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8960" cy="6858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hadow/>
          <w:spacing w:val="40"/>
          <w:sz w:val="28"/>
          <w:szCs w:val="28"/>
        </w:rPr>
        <w:t xml:space="preserve"> </w:t>
      </w:r>
      <w:r>
        <w:rPr>
          <w:shadow/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b/>
          <w:shadow/>
          <w:spacing w:val="40"/>
          <w:sz w:val="32"/>
        </w:rPr>
        <w:t xml:space="preserve"> </w:t>
      </w: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tabs>
          <w:tab w:val="clear" w:pos="708"/>
          <w:tab w:val="left" w:pos="220" w:leader="none"/>
          <w:tab w:val="center" w:pos="4677" w:leader="none"/>
        </w:tabs>
        <w:jc w:val="left"/>
        <w:rPr/>
      </w:pPr>
      <w:r>
        <w:rPr>
          <w:b/>
        </w:rPr>
        <w:tab/>
        <w:tab/>
        <w:t xml:space="preserve">  АДМИНИСТРАЦИИ города ПЯТИГОР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sz w:val="26"/>
          <w:highlight w:val="yello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04»  июля 2016 г.</w:t>
        <w:tab/>
        <w:tab/>
        <w:tab/>
        <w:tab/>
        <w:t xml:space="preserve"> </w:t>
        <w:tab/>
        <w:tab/>
        <w:tab/>
        <w:t xml:space="preserve">             № 19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 основной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, 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Утвердить прилагаемую методику прогнозирования поступлений по источникам финансирования дефицита бюджета города Пятигорска, главным администратором которых является МУ «Финансовое управление администрации г. Пятигорска», в соответствии с действующим законодательством и муниципаль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приказ подлежит размещению в сети Интернет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исполнением настоящего приказа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Приказ вступает в силу со дня подписания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       </w:t>
        <w:tab/>
        <w:tab/>
        <w:t>Л.Д.Сагайд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МУ «Финансовое упра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 xml:space="preserve">администрации г. Пятигорск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 04.07.2016 г. № 19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 города Пятигорска, администратором которых является МУ «Финансовое управление администрации г.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документ определяет методику прогнозирования поступлений по источникам финансирования дефицита бюджета города Пятигорска (далее - методика прогнозирования), в отношении которых МУ «Финансовое управление администрации г.Пятигорска» (далее -  финансовое управление) осуществляет бюджетные полномочия главного администратора источников финансирования дефицита бюджета города Пятигорска (далее – поступления по источникам финансирования дефицита бюджета гор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огнозировании поступлений по источникам финансирования дефицита бюджета города учит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направления долговой политики города –курорта Пятигорска  на очередно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конъюнктура на рынке заимствований городских округ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тические данные обзоров рынков заимствований за отчетный финансовый год и истекший отчетный период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действующих муниципальных контрактов на оказание услуг по предоставлению заем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шений (договоров) о предоставлении бюджету города  Пятигорска (далее – бюджету города) бюджетных кредитов от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ступлений по источникам финансирования дефицита бюджета города в отношении которых финансовое управление выполняет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504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</w:t>
            </w:r>
          </w:p>
          <w:p>
            <w:pPr>
              <w:pStyle w:val="Normal"/>
              <w:jc w:val="both"/>
              <w:rPr/>
            </w:pPr>
            <w:r>
              <w:rPr/>
              <w:t>бюджетной классификации источников финансирования дефицита бюджета города (КБ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одов бюджетной классификации источников финансирования дефицита бюджета города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4 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4 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чет прогнозного объема поступлений по источникам финансирования дефицита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 По КБК «Получение кредитов от кредитных организаций бюджетами городских округов в валюте Российской Федерации» используется метод прям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 (формула)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кред = (-1) × Rдп + (Ркред + Oкред + Рсб  + LУФК × n  ) – ( VдрБюд + VвЮЛ  + Vпа + Vост)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кред – прогнозируемый объем поступлений кредитов от кредитных организаций в соответствую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дп – прогнозируемый дефицит/профицит  бюджета города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кред – объем погашения задолженности по кредитам кредитных организаций в соответствующем финансовом году согласно условиям действующих муниципальных контр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кред – прогнозируемый общий объем заемных средств, привлекаемых на условиях возобновляемых кредитных линий в соответствую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Рсб - объем погашения кредитов, полученных из бюджета Ставропольского края, в соответствующем финансовом году в соответствии с соглашениями (договорами), заключенными с органами местного самоуправления г.Пяти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УФК  – лимит предоставления бюджетного кредита на пополнение остатков средств на счетах бюджетов субъектов Российской Федерации (местных бюджетов) в соответствующем финансовом году, рассчитанный в соответствии с приказом министерства финансов Российской Федерации            от 26 июля 2013 г.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– прогнозируемое количество случаев привлечения кредита на пополнение остатков средств на счете бюджета Ставропольского края в течение соответствую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дрБюд – прогнозируемый объем поступлений кредитов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вЮЛ – прогнозируемый объем поступлений средств от возврата бюджетных кредитов, предоставленных юридическим лицам из  бюджета города, по данным главного администратора источников финансирования дефицита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па – объем средств от продажи акций и иных форм участия в капитале, находящихся в собственности городских округов по данным главного администратора источников финансирования дефицита бюджет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Vост – объем остатков средств  бюджета города в соответствующем финансовом году, направляемых на сокращение дефицита 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БК «Получение кредитов от других бюджетов бюджетной системы Российской Федерации бюджетами городских округов  в валюте Российской Федерации» используется метод прям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(формула)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дрБюд = V</w:t>
      </w:r>
      <w:r>
        <w:rPr>
          <w:sz w:val="20"/>
          <w:szCs w:val="20"/>
        </w:rPr>
        <w:t xml:space="preserve">К </w:t>
      </w:r>
      <w:r>
        <w:rPr>
          <w:sz w:val="28"/>
          <w:szCs w:val="28"/>
        </w:rPr>
        <w:t>+ L</w:t>
      </w:r>
      <w:r>
        <w:rPr>
          <w:sz w:val="20"/>
          <w:szCs w:val="20"/>
        </w:rPr>
        <w:t xml:space="preserve">УФК </w:t>
      </w:r>
      <w:r>
        <w:rPr>
          <w:sz w:val="28"/>
          <w:szCs w:val="28"/>
        </w:rPr>
        <w:t>× n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дрБюд – прогнозируемый объем поступлений кредитов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0"/>
          <w:szCs w:val="20"/>
        </w:rPr>
        <w:t>К</w:t>
      </w:r>
      <w:r>
        <w:rPr>
          <w:sz w:val="28"/>
          <w:szCs w:val="28"/>
        </w:rPr>
        <w:t xml:space="preserve"> – прогнозируемый объем получения кредита из бюджета Ставропольского края (при условии распределения лимитов предоставления  бюджетного кредита из бюджета субъекта РФ) в соответствующем финансов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0"/>
          <w:szCs w:val="20"/>
        </w:rPr>
        <w:t>УФК</w:t>
      </w:r>
      <w:r>
        <w:rPr>
          <w:sz w:val="28"/>
          <w:szCs w:val="28"/>
        </w:rPr>
        <w:t xml:space="preserve">  – лимит предоставления бюджетного кредита на пополнение остатков средств на счетах бюджетов субъектов Российской Федерации (местных бюджетов) в соответствующем финансовом году, рассчитанный в соответствии с приказом Министерства финансов Российской Федерации            от 26 июля 2013 г. № 74н «О порядке заключения и форме договора о предо-ставлении бюджетного кредита на пополнение остатков средств на счетах бюджетов субъектов Российской Федерации (местных бюджетов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– прогнозируемое количество случаев привлечения кредита на пополнение остатков средств на счете бюджета города в течение соответствую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прогнозировании допускается применение значений показателей, обеспечивающих параметры, установленные прогнозом социально-экономического развития города Пятигорска, на условиях, установленных Постановлением Правительства Российской Федерации от 26 мая 2016 года №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7:00Z</dcterms:created>
  <dc:creator>*</dc:creator>
  <dc:description/>
  <cp:keywords/>
  <dc:language>en-US</dc:language>
  <cp:lastModifiedBy>superuser</cp:lastModifiedBy>
  <cp:lastPrinted>2016-10-11T11:08:00Z</cp:lastPrinted>
  <dcterms:modified xsi:type="dcterms:W3CDTF">2016-10-11T08:08:00Z</dcterms:modified>
  <cp:revision>135</cp:revision>
  <dc:subject/>
  <dc:title/>
</cp:coreProperties>
</file>