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0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04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а Пятигор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left="609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 </w:t>
      </w:r>
      <w:r>
        <w:rPr>
          <w:color w:val="FFFFFF"/>
          <w:sz w:val="28"/>
          <w:szCs w:val="28"/>
          <w:u w:val="single"/>
        </w:rPr>
        <w:t xml:space="preserve">                         </w:t>
      </w:r>
      <w:r>
        <w:rPr>
          <w:color w:val="FFFFFF"/>
          <w:sz w:val="28"/>
          <w:szCs w:val="28"/>
        </w:rPr>
        <w:t>№</w:t>
      </w:r>
      <w:r>
        <w:rPr>
          <w:color w:val="FFFFFF"/>
          <w:sz w:val="28"/>
          <w:szCs w:val="28"/>
          <w:u w:val="single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внесения изменений в Правила землепользования и застрой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-курорта Пятигорск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абочей группой в соответствии с предписанием Министерства строительства и архитектуры Ставропольского края от 18 декабря 2018 г. к акту проверки № 36/18-П отдела по контролю за соблюдением органами местного самоуправления законодательства о градостроительной деятельности и предложениями, поданными жителями города Пятигорска в период с 27 июня по 10 июля 2020 года, были внесены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лаве 2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 проведении общественных обсуждений ил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вопросам градостроительной деятельности;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Главе 3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в статьях 10 и 11 перед словами «публичные слушания» добавить слова «общественные обсуждения или» в соответствующем падеж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. В Глав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Главы 5 слова «землепользования и застройки» заменить словами «градостроительной деятельности», во втором предложении перед словами «города-курорта» добавить слова «муниципального образования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татье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после первого абзаца дополнить абзац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3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организации и проведения общественных обсуждений или публичных слушаний установлен решениями Думы города Пятигорска от 29 ноября 2018 г. № 43-30 РД «Об утверждении Порядка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 и внесении изменений в некоторые решения Думы города Пятигорска»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т 25 мая           2005 г. № 79-42 ГД «Об утверждении положения о порядке организации и проведения публичных слушаний в муниципальном образовании городе-курорте Пятигорске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часть 4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Организатором общественных обсуждений или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является администрация города Пятигорска (далее – Организатор). Проведение общественных обсуждений или публичных слушаний по вопросам градостроительной деятельности осуществляет Комиссия по организации и проведению общественных обсуждений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по вопросам градостроительной деятельности на территории муниципального образования город-курорт Пятигорск, созданная постановлением администрации города Пятигорска от 03.07.2019 № 327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 Рассмотрению на общественных обсуждениях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правил благоустройства территории города-курорта Пятигорска, проекты о внесении изменений в правила благоустро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вопросы предоставления разрешения на условно разрешенный вид использования земельных участков или объектов капитального строительства (за исключением случаев, установленных </w:t>
      </w:r>
      <w:hyperlink r:id="rId2">
        <w:r>
          <w:rPr>
            <w:rStyle w:val="InternetLink"/>
            <w:sz w:val="28"/>
            <w:szCs w:val="28"/>
          </w:rPr>
          <w:t>частью 11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– Градостроительный коде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Рассмотрению на публичных слушаниях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генерального плана города-курорта Пятигорска, проекты внесения изменений в генеральный план города-курорта Пятигорска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18 статьи 24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 правил землепользования и застройки города-курорта Пятигорска, проекты о внесении изменений в правила землепользования и застройки города-курорта Пятигорска (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ью 3 статьи 31</w:t>
        </w:r>
      </w:hyperlink>
      <w:r>
        <w:rPr>
          <w:sz w:val="28"/>
          <w:szCs w:val="28"/>
        </w:rPr>
        <w:t xml:space="preserve"> Градостроительного кодек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екты планировки территорий и (или) проекты межевания территорий и внесение изменений в них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12 статьи 4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5.1 статьи 46</w:t>
        </w:r>
      </w:hyperlink>
      <w:r>
        <w:rPr>
          <w:sz w:val="28"/>
          <w:szCs w:val="28"/>
        </w:rPr>
        <w:t xml:space="preserve"> Градостроительного кодекса)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в части 7 слово «</w:t>
      </w:r>
      <w:r>
        <w:rPr>
          <w:sz w:val="28"/>
          <w:szCs w:val="28"/>
        </w:rPr>
        <w:t>Положением» заменить словом «Поряд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общественных обсуждений или публичных слушаний по вопросам градостроительной деятельности осуществляется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ода № 43-30 Р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дополнить абзац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содержащимся в Едином государственном реестре недвижимости ограничениям использования объектов недвижимости в пределах таких зон, территори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ях 7, 8 исключить слова «общественные обсуждения ил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части 1 статьи 16 слова «землепользования и застройки» заменить словами «градостроительной деяте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татье 19:</w:t>
      </w:r>
    </w:p>
    <w:p>
      <w:pPr>
        <w:pStyle w:val="ConsPlusNormal"/>
        <w:widowControl/>
        <w:ind w:firstLine="709"/>
        <w:jc w:val="both"/>
        <w:rPr/>
      </w:pPr>
      <w:r>
        <w:rPr/>
        <w:t>территориальную зону Р-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04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отдыха (парки, скверы)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территориальные зон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041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Ж-1(Од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ля индивидуального жилищного строительства и предпринимательст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/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(скверы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татье 20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о тексту ПЗЗ следующие предложения (повторяющееся)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Допускается уменьшение отступа от границ соседнего участка и строительство жилых домов, строений и сооружений по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в части 1.1 «Ж-1» Для индивидуального жилищного строительства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сновной вид размешенного использования земельных участков и объ</w:t>
      </w:r>
      <w:r>
        <w:rPr/>
        <w:t>екта капитального строительства дополн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  <w:gridCol w:w="993"/>
      </w:tblGrid>
      <w:tr>
        <w:trPr>
          <w:trHeight w:val="16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Lucida Sans Unicode"/>
                <w:sz w:val="28"/>
                <w:szCs w:val="28"/>
              </w:rPr>
              <w:t>Ведение садо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8"/>
                  <w:szCs w:val="28"/>
                </w:rPr>
                <w:t>кодом 2.1</w:t>
              </w:r>
            </w:hyperlink>
            <w:r>
              <w:rPr>
                <w:sz w:val="28"/>
                <w:szCs w:val="28"/>
              </w:rPr>
              <w:t>, хозяйственных построек и гара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.2</w:t>
            </w:r>
          </w:p>
        </w:tc>
      </w:tr>
    </w:tbl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условно разрешенном виде использования земельных участков и объекта капитального строительства исключ</w:t>
      </w:r>
      <w:r>
        <w:rPr/>
        <w:t>ит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  <w:gridCol w:w="9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</w:tr>
    </w:tbl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Предельных (минимальные и (или) максимальные) размерах земельных участков и предельных параметрах разрешенного строительства, реконструкции объектов капитального строительства (далее – параметры)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раметрах раздела «1. Предельные (минимальные и (или) максимальные) размеры земельных участков, в том числе их площадь» последний абзац изложить в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минимальная и максимальная площади земельного участка</w:t>
      </w:r>
      <w:r>
        <w:rPr>
          <w:sz w:val="28"/>
          <w:szCs w:val="28"/>
        </w:rPr>
        <w:t xml:space="preserve"> для объекта условно разрешенного вида использования </w:t>
      </w:r>
      <w:r>
        <w:rPr>
          <w:sz w:val="28"/>
          <w:szCs w:val="28"/>
          <w:shd w:fill="FFFFFF" w:val="clear"/>
        </w:rPr>
        <w:t>– не подлежат установлению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линейных объектов с кодом 3.1.1 – не подлежит установлению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предельное количество надземных этажей основных строений – 3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основных строений – 20 метров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едельная высота подсобных, вспомогательных зданий от уровня земли до верха плоской кровли – 3,5 м, до конька скатной кровли – 6 м.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надземных этажей для объекта условно разрешенного вида использования – 3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» изложить в редакции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жилой застройки – 4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линейных объектов с кодом 3.1.1 – не подлежит у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ами 2.1.1 и 2.3 – в соответствии с параметрами зоны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1.2, 3.2.2, 3.2.3, 3.3, 3.4.1, 3.5.1, 3.6.1, 3.8.1, 3.10.1, 9.3 – в соответствии с параметрами зоны «Ос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, 4.1, 4.4, 4.5, 4.6, 4.7, 4.9, 5.1.2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) дополнить параметры следующим разделом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улиц не менее чем на 5 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расной линии проездов не менее чем на 3 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уществующих кварталах индивидуальной жилой застройки допускается размещение жилых домов, строений и сооружений по сложившейся линии застрой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ругих построек (бани, гаражи и др.) не менее чем на 1 м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1" w:name="Par485"/>
      <w:bookmarkStart w:id="2" w:name="Par485"/>
      <w:bookmarkEnd w:id="2"/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843"/>
        <w:gridCol w:w="2126"/>
        <w:gridCol w:w="1985"/>
        <w:gridCol w:w="212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жил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/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А – малоэтажная застройка с размером участка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 – застройка коттеджного типа с размером участков от 400 до 8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коттеджно-блокированного типа (2-4-квартирные сблокированные дома с участками 300-4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– многоквартирная застройка коттеджно-блокированного типа с размером приквартирных участков 100-3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В скобках – допустимые параметры для коттеджн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1. При размерах земельных участков свыше 12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щадь жилого дома не нормируется пр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22860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231"/>
              <w:rPr/>
            </w:pPr>
            <w:r>
              <w:rPr>
                <w:sz w:val="22"/>
                <w:szCs w:val="22"/>
              </w:rPr>
              <w:t>2. При размерах приквартирных земельных участков менее 100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плотность застройки (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) не должна превышать 1,2. При этом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не нормируется при соблюдении санитарно-гигиенических и противопожарных требований.</w:t>
            </w:r>
          </w:p>
        </w:tc>
      </w:tr>
    </w:tbl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части 1.3 «Ж-2» Малоэтажная многоквартирная жилая застройка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жилой застройки с кодом 2.1.1 минимальная и максимальная площади земельных участков – не подлежат установлению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3 на один дом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мальная – 1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– 40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1 – в соответствии с параметрами зоны «Ж-1»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не подлежат установлению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объектов минимальная и максимальная площади земельных участков – не подлежат установлению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 изложить в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для объектов с кодом 2.1.1 – 3 м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2.3 – 6 м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7.1 и 4.9 – 1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 минимальные отступы от границ земельных участков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1 – в соответствии с параметрами зоны «Ж-1»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– в соответствии с параметрами зоны «Ж-3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ом 3.1.1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4.2, 3.5.1, 3.5.2, 3.6.1, 3.8.1, 3.9.1, 3.10.1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- для объектов с кодами 4.1, 4.4, 4.5, 4.6, 4.7, 4.8.1, 5.1.2,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объектов с кодами 3.7.1 – в соответствии с параметрами зоны «Ко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для жилой застройки с кодом 2.1.1 – 5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3 – в соответствии с параметрами зоны «Ж-1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7.1, 4.9 – не подлежит у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1 –  в соответствии с параметрами зоны «Ж-1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– в соответствии с параметрами зоны «Ж-3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>для размещения линейных объектов с кодом 3.1.1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4.7, 4.8.1, 5.1.2 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 – в соответствии с параметрами зоны «Ко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в части 1.4 «Ж-3» Среднеэтажная жилая застройка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для жилой застройки с кодом 2.5 минимальная и максимальная площади земельных участков – не подлежат установл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>для объектов с кодом 2,7,1, 3.1.1, 4,9 минимальная и максимальная площади земельных участков – не подлежа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1.1 минимальная и максимальная площади земельных участков –  в соответствии с параметрами зоны «Ж-2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3 минимальная и максимальная площади земельных участков – в соответствии с параметрами зоны «Ж-1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минимальная и максимальная площади земельных участков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4.2, 3.5.2, 3.9.1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7, 4.8.1 – в соответствии с параметрами зоны «Од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 минимальная и максимальная площади земельных участков – в соответствии с параметрами зоны «Ко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для жилой застройки с кодом 2.5 – 6 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>для объектов с кодом 2,7,1, 3.1.1, 4,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5.1.2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1.1 – в соответствии с параметрами зоны «Ж-2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3 – в соответствии с параметрами зоны «Ж-1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4.2, 3.5.2, 3.9.1, 3.10.1, 9.3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7, 4.8.1 – в соответствии с параметрами зоны «Од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 – в соответствии с параметрами зоны «Ко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930"/>
        <w:jc w:val="both"/>
        <w:rPr/>
      </w:pPr>
      <w:r>
        <w:rPr>
          <w:sz w:val="28"/>
          <w:szCs w:val="28"/>
        </w:rPr>
        <w:t>«максимальное</w:t>
      </w:r>
      <w:r>
        <w:rPr>
          <w:sz w:val="28"/>
          <w:szCs w:val="28"/>
          <w:lang w:val="ru-RU"/>
        </w:rPr>
        <w:t xml:space="preserve"> количество этажей</w:t>
      </w:r>
      <w:r>
        <w:rPr>
          <w:sz w:val="28"/>
          <w:szCs w:val="28"/>
        </w:rPr>
        <w:t xml:space="preserve"> – 8 надземных этажей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930"/>
        <w:jc w:val="both"/>
        <w:rPr/>
      </w:pPr>
      <w:r>
        <w:rPr>
          <w:sz w:val="28"/>
          <w:szCs w:val="28"/>
        </w:rPr>
        <w:t>минимальное</w:t>
      </w:r>
      <w:r>
        <w:rPr>
          <w:sz w:val="28"/>
          <w:szCs w:val="28"/>
          <w:lang w:val="ru-RU"/>
        </w:rPr>
        <w:t xml:space="preserve"> количество этажей</w:t>
      </w:r>
      <w:r>
        <w:rPr>
          <w:sz w:val="28"/>
          <w:szCs w:val="28"/>
        </w:rPr>
        <w:t xml:space="preserve"> – 5 надземных этажей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930"/>
        <w:jc w:val="both"/>
        <w:rPr/>
      </w:pPr>
      <w:r>
        <w:rPr>
          <w:sz w:val="28"/>
          <w:szCs w:val="28"/>
        </w:rPr>
        <w:t>Для строительства объектов условно разрешенного вида использования максимальное количество этажей – 5 надземных этажей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жилой застройки с кодом 2.5 – 5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1, 4.4, 4.5, 4.6, 5.1.2 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ами 2.1.1, 2.3 – в соответствии с параметрами зон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– в соответствии с параметрами зон «Ж-4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4.2, 3.5.2, 3.9.2, 3.10.1, 9.3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7, 4.8.1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объектов с кодами 3.7.1 – в соответствии с параметрами зоны «Ко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в части 1.5 «Ж-4» Многоэтажная жилая застройка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для жилой застройки с кодом 2.6 минимальная и максимальная площади земельных участков – не подлежат установл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>для объектов с кодом 2,7,1, 3.1.1, 4,9 минимальная и максимальная площади земельных участков – не подлежа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в соответствии с параметрами зоны «Ж-3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4.2, 3.5.2, 3.9.2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2, 4.3, 4.7, 4.8.1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объектов с кодами 3.7.1 минимальная и максимальная площади земельных участков – в соответствии с параметрами зоны «Ко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для жилой застройки с кодом 2.6 – 6 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/>
      </w:pPr>
      <w:r>
        <w:rPr>
          <w:sz w:val="28"/>
          <w:szCs w:val="28"/>
        </w:rPr>
        <w:t>для объектов с кодом 2,7,1, 3.1.1, 4,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 в соответствии с параметрами зоны «Ж-3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4.2, 3.5.2, 3.9.2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2, 4.3, 4.7, 4.8.1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 минимальная и максимальная площади земельных участков – в соответствии с параметрами зоны «Ко»;</w:t>
      </w:r>
    </w:p>
    <w:p>
      <w:pPr>
        <w:pStyle w:val="Normal"/>
        <w:widowControl w:val="false"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зданий – 16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 – 48 м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надземных этажей для объектов условного вида разрешенного использования земельных участков и объектов капитального строительства – 8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 для жилой застройки с кодом 2.6 – 5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5.1, 3.6.1, 3.8.1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1, 4.4, 4.5, 4.6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 в соответствии с параметрами зоны «Ж-3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4.2, 3.5.2, 3.9.2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4.2, 4.3, 4.7, 4.8.1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3.7.1 минимальная и максимальная площади земельных участков – в соответствии с параметрами зоны «К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оны «Ж-5» установить следующий градостроительный регл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-5» Зона реконструкции существующей жилой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на реконструкции существующей жилой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-5» предназначена для реконструкции существующей старой жилой застройки в основном в центральной части города Пятигорска и завершения уже начатой реконструкции кварталов многоэтажной жилой застройки, в том числе в других районах города.</w:t>
      </w:r>
    </w:p>
    <w:p>
      <w:pPr>
        <w:pStyle w:val="Style25"/>
        <w:rPr/>
      </w:pPr>
      <w:r>
        <w:rPr/>
        <w:t>Для зоны «Ж-5» Зона реконструкции существующей жилой застройки, в части видов разрешенного использования земельных участков и объектов капитального строительства, предлагается установить следующие градостроительные регла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3"/>
        <w:gridCol w:w="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азрешенный вид использования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оительств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д*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не выше восьми этаже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ых домов этажностью девять этажей и выш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ом 4.9</w:t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 населению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8"/>
                  <w:szCs w:val="28"/>
                </w:rPr>
                <w:t>кодом 4.7</w:t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досу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6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8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0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ловое у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Магазин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</w:t>
            </w:r>
            <w:r>
              <w:rPr>
                <w:rFonts w:eastAsia="Lucida Sans Unicode"/>
                <w:sz w:val="28"/>
                <w:szCs w:val="28"/>
              </w:rPr>
              <w:t>м</w:t>
            </w:r>
            <w:r>
              <w:rPr>
                <w:rFonts w:eastAsia="Lucida Sans Unicod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00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щественное 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лужебные гара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8"/>
                  <w:szCs w:val="28"/>
                </w:rPr>
                <w:t>кодами 3.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333">
              <w:r>
                <w:rPr>
                  <w:rStyle w:val="InternetLink"/>
                  <w:sz w:val="28"/>
                  <w:szCs w:val="28"/>
                </w:rPr>
                <w:t>4.0</w:t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ий спортом в помещ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.1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928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дивидуальных гаражей и хозяйственных постр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стоянок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дземных гаражей и автостоян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азмещение подземных гаражей и автостоянок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1 минимальная и максимальная площади земельных участков – в соответствии с параметрами зоны «Ж-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ами 2.1.1, 2.3 минимальная и максимальная площади земельных участков – в соответствии с параметрами зоны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в соответствии с параметрами зоны «Ж-3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минимальная и максимальная площади земельных участков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4.2, 3.5.1, 3.6.1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4, 4.4, 4.5, 4.6, 4.7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1 минимальная и максимальная площади земельных участков – в соответствии с параметрами зоны «Ж-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ами 2.1.1, 2.3 минимальная и максимальная площади земельных участков – в соответствии с параметрами зоны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в соответствии с параметрами зоны «Ж-3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минимальная и максимальная площади земельных участков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4.2, 3.5.1, 3.6.1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4, 4.4, 4.5, 4.6, 4.7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е количество этажей или предельная высота зданий, строений, сооруж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1 минимальная и максимальная площади земельных участков – в соответствии с параметрами зоны «Ж-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ами 2.1.1, 2.3 минимальная и максимальная площади земельных участков – в соответствии с параметрами зоны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в соответствии с параметрами зоны «Ж-3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минимальная и максимальная площади земельных участков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4.2, 3.5.1, 3.6.1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4, 4.4, 4.5, 4.6, 4.7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1 минимальная и максимальная площади земельных участков – в соответствии с параметрами зоны «Ж-1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ами 2.1.1, 2.3 минимальная и максимальная площади земельных участков – в соответствии с параметрами зоны «Ж-2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ля жилой застройки с кодом 2.5 минимальная и максимальная площади земельных участков – в соответствии с параметрами зоны «Ж-3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ой застройки с кодом 2.6 минимальная и максимальная площади земельных участков – в соответствии с параметрами зоны «Ж-4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2.7.1, 3.1.1, 4.9 – не подлежит установлению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с кодами 3.1.2, 3.2.2, 3.2.3, 3.2.4, 3.3, 3.4.1, 3.4.2, 3.5.1, 3.6.1, 3.10.1, 9.3 минимальная и максимальная площади земельных участков – в соответствии с параметрами зоны «Ос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4.4, 4.4, 4.5, 4.6, 4.7, 5.1.2 минимальная и максимальная площади земельных участков – в соответствии с параметрами зоны «Од»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реконструкции существующей жилой застройки необходимо руководствоватьс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5 июня 2002 года № 73-ФЗ 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м Правительства Российской Федерации от 7 декабря 1996 г. №1425 «Об утверждении Положения об округах санитарной и горно-санитарной охраны лечебно-оздоровительных местностей и курортов федерального 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 разработки проектов зон охраны объектов культурного наследия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»;</w:t>
      </w:r>
    </w:p>
    <w:p>
      <w:pPr>
        <w:pStyle w:val="311pt1"/>
        <w:rPr/>
      </w:pPr>
      <w:r>
        <w:rPr/>
        <w:t>7) в части 2.1 «Од» Предпринимательство:</w:t>
      </w:r>
    </w:p>
    <w:p>
      <w:pPr>
        <w:pStyle w:val="23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аменить слова «</w:t>
      </w:r>
      <w:r>
        <w:rPr>
          <w:sz w:val="24"/>
          <w:szCs w:val="24"/>
        </w:rPr>
        <w:t xml:space="preserve">УСЛОВНО РАЗРЕШЕННЫЕ ВИДЫ, УСЛОВНО РАЗРЕШЕННЫЕ ИСПОЛЬЗОВАНИЯ ЗЕМЕЛЬНЫХ УЧАСТКОВ И ОБЪЕКТОВ КАПИТАЛЬНОГО СТРОИТЕЛЬСТВА» </w:t>
      </w:r>
      <w:r>
        <w:rPr>
          <w:sz w:val="28"/>
          <w:szCs w:val="28"/>
        </w:rPr>
        <w:t>на слова</w:t>
      </w:r>
      <w:r>
        <w:rPr>
          <w:sz w:val="24"/>
          <w:szCs w:val="24"/>
        </w:rPr>
        <w:t xml:space="preserve"> «УСЛОВНО 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араметры раздела «1. Предельные (минимальные и (или) максимальные) размеры земельных участков, в том числе их площадь:» изложить в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зданий, строений, сооружений – 8</w:t>
      </w:r>
      <w:r>
        <w:rPr>
          <w:sz w:val="28"/>
          <w:szCs w:val="28"/>
          <w:lang w:val="ru-RU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ельная высота зданий, строений, сооружений – 32 м.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для объектов основного вида разрешенного использования земельных участков и объектов капитального строительства – 60 %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для объектов с кодами 2.7.1, 3.1.1, 4.9 – не подлежит установл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го вида разрешенного использования земельных участков и объектов капитального строительства – 50 %.»;</w:t>
      </w:r>
    </w:p>
    <w:p>
      <w:pPr>
        <w:pStyle w:val="311pt1"/>
        <w:rPr/>
      </w:pPr>
      <w:r>
        <w:rPr/>
        <w:t>8) в части 2.2 «Ос» Общественное использование объектов капитального строительст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раметры раздела «1. Предельные (минимальные и (или) максимальные) размеры земельных участков, в том числе их площадь:» изложить в редакции: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93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не подлежат установлению;»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для объектов основного вида разрешенного использования земельных участков и объектов капитального строительства – 50 %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ксимальный процент застройки для объектов с кодами 2.7.1, 3.1.1, 4.9 – не подлежит установлению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для объектов условного вида разрешенного использования земельных участков и объектов капитального строительства – 60 %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части 3.1 «П» Производственная деятельнос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 земельных участков – не подлежат установлению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для объектов основного и условного видов разрешенного использования земельных участков и объектов капитального строительства 75 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с кодами 2.7.1, 3.1.1, 4.9 – не подлежит установлению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части 3.2. «К» Коммунальное обслужива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92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нимальные отступы от границ земельных участков не подлежат установлению.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для объектов основного и условного видов разрешенного использования земельных участков и объектов капитального строительства 60 %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 кодами 2.7.1, 3.1.1, 4.9 – не подлежит установлению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части </w:t>
      </w:r>
      <w:r>
        <w:rPr>
          <w:rFonts w:eastAsia="SimSun;宋体"/>
          <w:bCs/>
          <w:sz w:val="28"/>
          <w:szCs w:val="28"/>
          <w:lang w:eastAsia="zh-CN"/>
        </w:rPr>
        <w:t>4.1. «Т-1» Железнодорожный транспор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не подлежат установлению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в части 4.2 «ТК» Транспортно-коммунальна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ых участков для объектов основного и условного видов разрешенного использования земельных участков и объектов капитального строительства – не подлежат установлению.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5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ия использования земельных участков и объектов капитального строительства – в соответствии с Постановлением Правительства Российской Федерации от 07.12.1996 г. № 1425 «</w:t>
      </w:r>
      <w:r>
        <w:rPr>
          <w:bCs/>
          <w:sz w:val="28"/>
          <w:szCs w:val="28"/>
        </w:rPr>
        <w:t>Об утверждении положения об округах санитарной и горно-санитарной охраны лечебно-оздоровительных местностей и курортов федерального значения»,</w:t>
      </w:r>
      <w:r>
        <w:rPr>
          <w:sz w:val="28"/>
          <w:szCs w:val="28"/>
        </w:rPr>
        <w:t xml:space="preserve"> СП «Градостроительство. Планировка и застройка городских и сельских поселений» (актуализированная редакция СНиП 2.07.01-89*), </w:t>
      </w:r>
      <w:hyperlink w:anchor="P52">
        <w:r>
          <w:rPr>
            <w:rStyle w:val="InternetLink"/>
            <w:sz w:val="28"/>
            <w:szCs w:val="28"/>
          </w:rPr>
          <w:t>СанПиН 2.2.1/2.1.1.1278-03</w:t>
        </w:r>
      </w:hyperlink>
      <w:r>
        <w:rPr>
          <w:sz w:val="28"/>
          <w:szCs w:val="28"/>
        </w:rPr>
        <w:t xml:space="preserve"> и местными нормативами градостроительного проектирования города-курорта Пятигорска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части 5.2 «СХ-2» Ведение садоводства: 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Lucida Sans Unicode"/>
          <w:sz w:val="28"/>
          <w:szCs w:val="28"/>
        </w:rPr>
        <w:t>условно разрешенные виды использования земельных участков и объектов капитального строительства дополнить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0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юты для живот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.10.2</w:t>
            </w:r>
          </w:p>
        </w:tc>
      </w:tr>
    </w:tbl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максимальная площадь вновь отводимых земельных участков –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инимальная площадь вновь отводимых земельных участков –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shd w:fill="FFFFFF" w:val="clear"/>
        </w:rPr>
        <w:t>максимальная площадь земельных участков, образуемых в результате раздела, объединения, перераспределения земельных участков – 20000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для размещения линейных объектов с кодом 3.1.1 – не подлежит установлению.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минимальные отступы от границ земельных участков в целях определения мест допустимого размещения зданий, строений, сооружений – 3 м;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линейных объектов с кодом 3.1.1 – не подлежат установлению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основных строений – 3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основных строений – 20 м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подсобных, вспомогательных зданий от уровня земли до верха плоской кровли – 3,5 м, до конька скатной кровли – 6 м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 изложить в редакции:» изложить в редакции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для жилой застройки – 50 %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линейных объектов с кодом 3.1.1 – не подлежит установлению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е) дополнить параметры следующим разделом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Иные предельные параметры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2126"/>
        <w:gridCol w:w="1985"/>
        <w:gridCol w:w="212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адового дома, м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плотности застройк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20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(480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0)**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0,6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5) в части 6.1 «Р-1» Зона отдыха (парки, скверы):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из условно разрешенных видов земельных участков и объектов капитального строительства объекты: «Развлечения» код по классификатору 4.8, «Магазины» код по классификатору 4.4, «Общественное питание» код по классификатору 4.6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 заменить слова «Земельные участки под объектами спорта» (код 5.1) на слово «Спорт» (код 5.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минимальная и максимальная площади земельного участка не подлежат установл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араметры раздела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нимальные отступы от границ земельных участков не подлежат установлению.»</w:t>
      </w:r>
      <w:r>
        <w:rPr>
          <w:sz w:val="28"/>
          <w:szCs w:val="28"/>
          <w:lang w:val="ru-RU"/>
        </w:rPr>
        <w:t>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редельное количество этажей или предельная высота зданий, строений, сооружений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ельное количество этажей зданий, строений, сооружений – не подлежит установлению.»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– не подлежит установлению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6) в части 6.3 «Р-1/2» Зона отдыха (курорта, отдыха, туризма и предпринимательства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минимальная и максимальная площади земельного участка не подлежат установлению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араметры раздела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минимальные отступы от границ земельных участков </w:t>
      </w:r>
      <w:r>
        <w:rPr>
          <w:sz w:val="28"/>
          <w:szCs w:val="28"/>
          <w:lang w:val="ru-RU"/>
        </w:rPr>
        <w:t>– не подлежат установлен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зданий, строений, сооружений – 5</w:t>
      </w:r>
      <w:r>
        <w:rPr>
          <w:sz w:val="28"/>
          <w:szCs w:val="28"/>
          <w:lang w:val="ru-RU"/>
        </w:rPr>
        <w:t xml:space="preserve"> надземных этаж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в границах земельного участка для объектов с кодами 3.4.1, 3.6.1 – в соответствии с параметрами зоны «Ос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4.1, 4.4, 4.5, 4.6, 4.7, 5.1.2, 5.2.1 – в соответствии с параметрами зоны «Од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3.7.1 – в соответствии с параметрами зоны «Ко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9.3 – в соответствии с параметрами зоны «Ос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7) в части 6.5 «Р-3» Курортная деятельнос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минимальная и максимальная площади земельного участка не подлежат установлению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зданий, строений, сооружений – 5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параметры раздел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 для объектов с кодами 3.4.1, 9.2, 9.2.1 – 50%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линейных объектов с кодом 3.1.1 – не подлежат у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3.6.1, 9.3 – в соответствии с параметрами зоны «Ос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3.7.1 – в соответствии с параметрами зоны «Ко.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4.4, 4.6, 5.1.2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 части 6.6 «Р-3/1» Курортная деятельность и существующая жилая застройк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инимальная и максимальная площади земельного не подлежат установлению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параметры раздела «3. Предельное количество этажей или предельная высота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ельное количество этажей зданий, строений, сооружений – 5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 для объектов с кодами 3.4.1, 9.2, 9.2.1 – 50%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для размещения линейных объектов с кодом 3.1.1 – не подлежат у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Для объектов условно разрешенного вида использования земельных участков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3.6.1, 9.3 – в соответствии с параметрами зоны «Ос.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3.7.1 – в соответствии с параметрами зоны «Ко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ами 4.4, 4.6, 5.1.2 – в соответствии с параметрами зоны «Од»;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дополнить параметры следующим раздело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ые предельные параметры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меры земельных участков под существующим жилищным строительством – без увеличения.</w:t>
      </w:r>
    </w:p>
    <w:p>
      <w:pPr>
        <w:pStyle w:val="23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для существующего жилищного строительства – без увеличения существующей этажности.»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9) в части 7.2 «С-2» Ритуальная деятельнос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 раздела «1. Предельные (минимальные и (или) максимальные) размеры земельных участков, в том числе их площадь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максимальная площадь </w:t>
      </w: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szCs w:val="28"/>
        </w:rPr>
        <w:t xml:space="preserve">кладбищ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4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ая</w:t>
      </w:r>
      <w:r>
        <w:rPr>
          <w:sz w:val="28"/>
          <w:szCs w:val="28"/>
          <w:lang w:val="ru-RU"/>
        </w:rPr>
        <w:t xml:space="preserve"> и минимальная </w:t>
      </w:r>
      <w:r>
        <w:rPr>
          <w:sz w:val="28"/>
          <w:szCs w:val="28"/>
        </w:rPr>
        <w:t>площа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емельных участков </w:t>
      </w:r>
      <w:r>
        <w:rPr>
          <w:sz w:val="28"/>
          <w:szCs w:val="28"/>
        </w:rPr>
        <w:t>для иных объектов – не подле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установлению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) параметры раздела «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» изложить в редакции: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инимальные отступы от границ земельных участков объектов с кодами 3.1.1, 12.1 – не подлежат установлению;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мальные отступы от границ земельных участков объектов с кодом 3.7 – в соответствии с параметрами зоны «Ко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параметры раздела «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» изложить в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максимальный процент застройки в границах земельного участка для объектов с кодами3.1.1,12.1 – не подлежит установлению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объектов с кодом 3.7 – в соответствии с параметрами зоны «Ко»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20) на Карте градостроительного зонирования территории муниципального образования города-курорта Пятигорска отобрази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) территорию городских лесов привести в соответствие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ницы просп. Мирный в ст. Константиновской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) земельный участок с кадастровым номером 26:33:150307:20, расположенный в районе пересечения просп. 40 лет Октября и ул. Дунаевского, отнести к зоне «Од» Предпринимательство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4) земельные участки с кадастровыми номерами 26:33:080203 и 36:33:00000019681, расположенные в районе ул. Пальмиро Тольятти, отнести к зоне «Ко» Религиозное использование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 с кадастровыми номерами 26:33:220206:1, 26:33:050105:65 и 26:33:100353:19 отнести к зоне «С-1» Обеспечение обороны и безопасн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6) земельный участок с кадастровым номером 26:33:130303:1940, расположенный по ул. 295 Стрелковой дивизии, отнести к зоне «ТК» Транспортно-коммунальная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7) земельный участок с кадастровым номером 26:33:210101:48 отнести к зоне «Р-3», расположенный по бульвару Гагарина, Курортная деятельность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земельные участки с кадастровыми номерами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1) на Картах зон с особыми условиями использования территории муниципального образования города-курорта Пятигорска отобразить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зоны затопления и подтопления в соответствии со сведениями, содержащимися в Едином государственном реестре недвижимост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ницы</w:t>
      </w:r>
      <w:r>
        <w:rPr>
          <w:rFonts w:eastAsia="Calibri"/>
          <w:sz w:val="28"/>
          <w:szCs w:val="28"/>
        </w:rPr>
        <w:t xml:space="preserve"> территорий объектов культурного</w:t>
      </w:r>
      <w:r>
        <w:rPr>
          <w:sz w:val="28"/>
          <w:szCs w:val="28"/>
        </w:rPr>
        <w:t xml:space="preserve"> наследия в соответствии со сведениями, содержащимися в Едином государственном реестре недвижимости, и с Картой (схемой) </w:t>
      </w:r>
      <w:r>
        <w:rPr>
          <w:rFonts w:eastAsia="Calibri"/>
          <w:sz w:val="28"/>
          <w:szCs w:val="28"/>
        </w:rPr>
        <w:t>границ территорий объектов культурного наследия</w:t>
      </w:r>
      <w:r>
        <w:rPr>
          <w:sz w:val="28"/>
          <w:szCs w:val="28"/>
        </w:rPr>
        <w:t xml:space="preserve"> Генерального плана муниципального образования города-курорта Пятигорс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а Управ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радостроительст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орода Пятигорска                                                                                     Д.И.Уклеин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1pt">
    <w:name w:val="Стиль Заголовок 3 + 11 pt Знак"/>
    <w:basedOn w:val="Style9"/>
    <w:qFormat/>
    <w:rPr>
      <w:bCs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84182497506691B4583A61537C876A3BC2FA942F820o9fFH" TargetMode="External"/><Relationship Id="rId3" Type="http://schemas.openxmlformats.org/officeDocument/2006/relationships/hyperlink" Target="consultantplus://offline/ref=742B27C852A96A3C590D88F0CC22A24EF84182497506691B4583A61537C876A3BC2FA942FB27o9fAH" TargetMode="External"/><Relationship Id="rId4" Type="http://schemas.openxmlformats.org/officeDocument/2006/relationships/hyperlink" Target="consultantplus://offline/ref=742B27C852A96A3C590D88F0CC22A24EF84182497506691B4583A61537C876A3BC2FA942FB28o9fDH" TargetMode="External"/><Relationship Id="rId5" Type="http://schemas.openxmlformats.org/officeDocument/2006/relationships/hyperlink" Target="consultantplus://offline/ref=742B27C852A96A3C590D88F0CC22A24EF84182497506691B4583A61537C876A3BC2FA942F820o9fAH" TargetMode="External"/><Relationship Id="rId6" Type="http://schemas.openxmlformats.org/officeDocument/2006/relationships/hyperlink" Target="consultantplus://offline/ref=742B27C852A96A3C590D88F0CC22A24EF84182497506691B4583A61537C876A3BC2FA942F820o9f8H" TargetMode="External"/><Relationship Id="rId7" Type="http://schemas.openxmlformats.org/officeDocument/2006/relationships/hyperlink" Target="consultantplus://offline/ref=0881564D93D0491A1E80664595424932C36CA588B53FF54909F5D1D1B5251055A7B2EDF6A90709DB084E85AC0FFF1B146D0B2442022CYCu1F" TargetMode="External"/><Relationship Id="rId8" Type="http://schemas.openxmlformats.org/officeDocument/2006/relationships/hyperlink" Target="consultantplus://offline/ref=9FD23D3A9FA5B15F927BC85B292D5957347FF1C054051EE4003E8C2F80fA7F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Сергей</dc:creator>
  <dc:description/>
  <cp:keywords/>
  <dc:language>en-US</dc:language>
  <cp:lastModifiedBy>Натали</cp:lastModifiedBy>
  <cp:lastPrinted>2020-07-21T15:08:00Z</cp:lastPrinted>
  <dcterms:modified xsi:type="dcterms:W3CDTF">2020-07-23T07:48:00Z</dcterms:modified>
  <cp:revision>29</cp:revision>
  <dc:subject/>
  <dc:title>Павлову С</dc:title>
</cp:coreProperties>
</file>