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  <w:r>
        <w:rPr>
          <w:bCs/>
          <w:sz w:val="28"/>
          <w:szCs w:val="28"/>
        </w:rPr>
        <w:t xml:space="preserve">по </w:t>
      </w:r>
      <w:r>
        <w:rPr>
          <w:b/>
          <w:bCs/>
        </w:rPr>
        <w:t>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5.08.2020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>Присутствовали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председатель Комитета по градостроительству и городскому хозяйству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енные лиц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градостроительства администрации города Пятигорска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заключения по результатам публичных слушаний </w:t>
      </w:r>
      <w:r>
        <w:rPr>
          <w:sz w:val="28"/>
        </w:rPr>
        <w:t>по проекту изменений в Правила землепользования и застройки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 Уклеин Дмитрий Игореви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рассмотреть подготовленный проект заключения о результатах публичных слушаний по </w:t>
      </w:r>
      <w:r>
        <w:rPr>
          <w:sz w:val="28"/>
        </w:rPr>
        <w:t>проекту изменений в Правила землепользования и застройки муниципального образования города-курорта Пятигорск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Утвердить представленный проект заключения о результатах публичных слушаний по проекту изменений в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муниципального образования города-курорта Пятигорска (прилагается).</w:t>
      </w:r>
    </w:p>
    <w:p>
      <w:pPr>
        <w:pStyle w:val="Subtitle"/>
        <w:keepNext w:val="false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проекту изменений в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муниципального образования города-курорта Пятигорска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газете «Пятигорская правда»             27 августа 2020 года и разместить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TextBody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ab/>
        <w:t>3. Внести в проект решения Думы города Пятигорска «О внесении изменений в Правила землепользования и застройки</w:t>
      </w:r>
      <w:r>
        <w:rPr>
          <w:i/>
        </w:rPr>
        <w:t xml:space="preserve"> </w:t>
      </w:r>
      <w:r>
        <w:rPr>
          <w:b w:val="false"/>
        </w:rPr>
        <w:t>муниципального образования города-курорта Пятигорска» поправки с учетом заключения и внесенных предложений, направить данный проект решения Думы города Пятигорска Главе города Пятигорска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лушаний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В.В. Аруст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Ю. Боро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Г.В. 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.И. Тащ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 </dc:creator>
  <dc:description/>
  <cp:keywords/>
  <dc:language>en-US</dc:language>
  <cp:lastModifiedBy>Пользователь</cp:lastModifiedBy>
  <cp:lastPrinted>2018-01-12T12:07:00Z</cp:lastPrinted>
  <dcterms:modified xsi:type="dcterms:W3CDTF">2020-09-15T12:15:00Z</dcterms:modified>
  <cp:revision>40</cp:revision>
  <dc:subject/>
  <dc:title>Павлову С</dc:title>
</cp:coreProperties>
</file>