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  <w:r>
        <w:rPr>
          <w:bCs/>
          <w:sz w:val="28"/>
          <w:szCs w:val="28"/>
        </w:rPr>
        <w:t xml:space="preserve">по </w:t>
      </w:r>
      <w:r>
        <w:rPr>
          <w:b/>
          <w:bCs/>
        </w:rPr>
        <w:t>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ИТОГОВЫЙ ДОКУМЕНТ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токол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12.2020 г.</w:t>
      </w:r>
      <w:r>
        <w:rPr>
          <w:b w:val="false"/>
        </w:rPr>
        <w:t xml:space="preserve">                                                    </w:t>
      </w:r>
      <w:r>
        <w:rPr>
          <w:b w:val="false"/>
          <w:sz w:val="28"/>
        </w:rPr>
        <w:t xml:space="preserve">город Пятигорск, пл. Ленина, 2 </w:t>
      </w:r>
    </w:p>
    <w:p>
      <w:pPr>
        <w:pStyle w:val="Heading"/>
        <w:widowControl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</w:t>
      </w:r>
      <w:r>
        <w:rPr>
          <w:b w:val="false"/>
          <w:sz w:val="28"/>
        </w:rPr>
        <w:t>здание администрации города</w:t>
      </w:r>
    </w:p>
    <w:p>
      <w:pPr>
        <w:pStyle w:val="Heading"/>
        <w:widowControl w:val="fals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 w:val="fals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сутствовали:</w:t>
      </w:r>
    </w:p>
    <w:p>
      <w:pPr>
        <w:pStyle w:val="TextBody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79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Борисович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Пятигорска, заместитель председателя Думы города Пятигорска, председатель Комиссии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леин Дмитрий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гореви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архитектуры и градостроительства администрации города Пятигорска, заместитель председателя Комиссии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ведующий отделом планировки и застройки Управление градостроительства администрации города Пятигорска», секретарь Комиссии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янов Иван 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. начальника МУ «Управление архитектуры, строительства и жилищно-коммунального хозяйства администрации города Пятигорска»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ев Александр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города Пятигорска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ов Геннади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ьевич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МУ «Управление имущественных                 отношений администрации города Пятигорска»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щев Константин Игоревич 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рхитектуры и градостроительства администрации города Пятигорска, главный архитектор</w:t>
            </w:r>
          </w:p>
        </w:tc>
      </w:tr>
    </w:tbl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ка заключения по результатам публичных слушаний                        </w:t>
      </w:r>
      <w:r>
        <w:rPr>
          <w:sz w:val="28"/>
        </w:rPr>
        <w:t xml:space="preserve">по </w:t>
      </w:r>
      <w:r>
        <w:rPr>
          <w:sz w:val="28"/>
          <w:szCs w:val="28"/>
          <w:lang w:eastAsia="en-US"/>
        </w:rPr>
        <w:t>рассмотрению документации по планировке территории жилого квартала в границах улиц Пальмиро Тольятти, Спортивная, Школьная, Шатило с целью определения места размещения объекта капитального строительства «Магазин» (код по классификатору 4.4) по ул. Пальмиро Тольятти (Багдасаров С.С.)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е заседания доложил </w:t>
      </w:r>
      <w:r>
        <w:rPr>
          <w:sz w:val="28"/>
          <w:szCs w:val="28"/>
          <w:u w:val="single"/>
        </w:rPr>
        <w:t>Бандурин Василий Борисович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02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л рассмотреть подготовленный проект заключения о результатах публичных слушаний </w:t>
      </w:r>
      <w:r>
        <w:rPr>
          <w:sz w:val="28"/>
          <w:szCs w:val="28"/>
          <w:lang w:eastAsia="en-US"/>
        </w:rPr>
        <w:t>по рассмотрению документации по планировке территории жилого квартала в границах улиц Пальмиро Тольятти, Спортивная, Школьная, Шатило с целью определения места размещения объекта               капитального строительства «Магазин» (код по классификатору 4.4) по                           ул. Пальмиро Тольятти (Багдасаров С.С.)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ОМИССИЯ РЕШИЛА:</w:t>
      </w:r>
    </w:p>
    <w:p>
      <w:pPr>
        <w:pStyle w:val="Subtitle"/>
        <w:keepNext w:val="false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Утвердить представленную документацию по планировке территории жилого квартала в границах улиц Пальмиро Тольятти, Спортивная, Школьная, Шатило с целью определения места размещения объекта капитального строительства «Магазин» (код по классификатору 4.4) по ул. Пальмиро Тольятти (Багдасаров С.С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(прилагается).</w:t>
      </w:r>
    </w:p>
    <w:p>
      <w:pPr>
        <w:pStyle w:val="Subtitle"/>
        <w:keepNext w:val="false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2. Опубликовать заключение о результатах публичных слушаний по рассмотрению документации по планировке территории жилого квартала в границах улиц Пальмиро Тольятти, Спортивная, Школьная, Шатило с целью определения места размещения объекта капитального строительства «Магазин» (код по классификатору 4.4) по ул. Пальмиро Тольятти (Багдаса-                ров С.С.) в газете «Пятигорская правда» 10 декабря 2020 года и разместить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лушаний                                                                    В.Б.Бандурин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А.А.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И.А.Андриян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А.Ю.Бородае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Г.В.Кочет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Д.И.Уклеи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К.И.Тащ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1:00Z</dcterms:created>
  <dc:creator> </dc:creator>
  <dc:description/>
  <cp:keywords/>
  <dc:language>en-US</dc:language>
  <cp:lastModifiedBy>Пользователь</cp:lastModifiedBy>
  <cp:lastPrinted>2020-12-04T16:31:00Z</cp:lastPrinted>
  <dcterms:modified xsi:type="dcterms:W3CDTF">2020-12-04T13:32:00Z</dcterms:modified>
  <cp:revision>45</cp:revision>
  <dc:subject/>
  <dc:title>Павлову С</dc:title>
</cp:coreProperties>
</file>