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бщественных обсуждений по предоставлению разрешения на условно разрешенный вид использования земельных участков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ропольский край, город-курорт Пятигорск, город Пятигорск, ул. Нежнова, 21, Нежнова , 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3:150309:58, 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жнова, 21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3:150316:1 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жнова , 23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 223,0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14,0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дастровым номером 26:33:150309:58 - «Земельные участки, предназначенные для размещения гостиниц. Земельные участки, предназначенные для размещения объектов торговли, общественного питания и бытового обслуживания»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дастровым номером 26:33:150316:1 - «Под жилую застройку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ладелец (пользователь)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всеев Сергей Игоре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полагаемый объект раз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ногоквартирный жилой дом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общественные обсуждения проводятся в соответствии с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.                № 43-30РД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нные земельные участки в соответствии с Правилами землепользования и застройки муниципального образования города-курорта Пятигорска расположен в зоне «Од» Предпринимательство, в которой условно разрешенным видом использования земельного участка предусмотрен в том числе вид «Многоэтажная жилая застройка (высотная застройка)» (код по Классификатору 2.6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общественные обсуждения проводятся с целью предоставления разрешения на условно разрешенный вид использования земельных участков с кадастровым номером 26:33:150309:58 и видом разрешенного использования «Земельные участки, предназначенные для размещения гостиниц. Земельные участки, предназначенные для размещения объектов торговли, общественного питания и бытового обслуживания» и с кадастровым номером 26:33:150316:1 и видом разрешенного использования «Под жилую застройку», расположенных по адресу: Российская Федерация, Ставропольский край, городской округ город-курорт Пятигорск, город Пятигорск, ул. Нежнова, 21, 23 в границах территориальной зоны «Од» Предпринимательство, принадлежащих Евсееву Сергею Игоревичу, на условно разрешенный вид использования «Многоэтажная жилая застройка (высотная застройка)» (код по Классификатору 2.6)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7:00Z</dcterms:created>
  <dc:creator>1</dc:creator>
  <dc:description/>
  <cp:keywords/>
  <dc:language>en-US</dc:language>
  <cp:lastModifiedBy>Iron_man2</cp:lastModifiedBy>
  <cp:lastPrinted>2020-11-16T12:06:00Z</cp:lastPrinted>
  <dcterms:modified xsi:type="dcterms:W3CDTF">2020-11-20T06:07:00Z</dcterms:modified>
  <cp:revision>21</cp:revision>
  <dc:subject/>
  <dc:title/>
</cp:coreProperties>
</file>