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8 декабря 2020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архитектуры и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иянов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 «Управление городского хозяйства и транспорта администрации города Пятигорска»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заместитель начальника Управления </w:t>
            </w:r>
            <w:r>
              <w:rPr>
                <w:rFonts w:eastAsia="Calibri"/>
                <w:sz w:val="28"/>
                <w:szCs w:val="28"/>
              </w:rPr>
              <w:t>архитектуры и</w:t>
            </w:r>
            <w:r>
              <w:rPr>
                <w:sz w:val="28"/>
              </w:rPr>
              <w:t xml:space="preserve">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архитектуры и градостроительства администрации города Пятигорска</w:t>
            </w:r>
          </w:p>
        </w:tc>
      </w:tr>
    </w:tbl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заключения о результатах общественных обсуждений по предоставлению разрешения на условно разрешенный вид использования земельных участков с кадастровым номером 26:33:150309:58 и видом разрешенного использования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 и с кадастровым номером 26:33:150316:1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город Пятигорск, ул. Нежнова, 21, 23 в границах территориальной зоны «Од» Предпринимательство, принадлежащих Евсееву Сергею Игоревичу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л утвердить представленное заключение о результатах общественных обсуждений по предоставлению разрешения на условно разрешенный вид использования земельных участков с кадастровым номером 26:33:150309:58 и видом разрешенного использования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 и с кадастровым номером 26:33:150316:1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город Пятигорск, ул. Нежнова, 21, 23 в границах территориальной зоны «Од» Предпринимательство, принадлежащих Евсееву Сергею Игоревичу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 w:val="28"/>
          <w:szCs w:val="28"/>
        </w:rPr>
        <w:t>1. Утвердить заключение о результатах общественных обсуждений по предоставлению разрешения на условно разрешенный вид использования земельных участков с кадастровым номером 26:33:150309:58 и видом разрешенного использования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 и с кадастровым номером 26:33:150316:1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город Пятигорск, ул. Нежнова, 21, 23 в границах территориальной зоны «Од» Предпринимательство, принадлежащих Евсееву Сергею Игоревичу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TextBody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предоставлению разрешения на условно разрешенный вид использования земельных участков с кадастровым номером 26:33:150309:58 и видом разрешенного использования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 и с кадастровым номером 26:33:150316:1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город Пятигорск, ул. Нежнова, 21, 23 в границах территориальной зоны «Од» Предпринимательство, принадлежащих Евсееву Сергею Игоревичу, на условно разрешенный вид использования «Многоэтажная жилая застройка (высотная застройка)» (код по Классификатору 2.6) 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.А.Андриян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5:00Z</dcterms:created>
  <dc:creator>Iron_man2</dc:creator>
  <dc:description/>
  <cp:keywords/>
  <dc:language>en-US</dc:language>
  <cp:lastModifiedBy>Пользователь</cp:lastModifiedBy>
  <cp:lastPrinted>2020-10-27T11:05:00Z</cp:lastPrinted>
  <dcterms:modified xsi:type="dcterms:W3CDTF">2020-12-09T08:04:00Z</dcterms:modified>
  <cp:revision>10</cp:revision>
  <dc:subject/>
  <dc:title>Павлову С</dc:title>
</cp:coreProperties>
</file>