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А-КУРОРТА ПЯТИГОРСКА</w:t>
      </w:r>
    </w:p>
    <w:p>
      <w:pPr>
        <w:pStyle w:val="Style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ТОГОВЫЙ ДОКУМЕНТ</w:t>
      </w:r>
    </w:p>
    <w:p>
      <w:pPr>
        <w:pStyle w:val="Style11"/>
        <w:widowControl w:val="fals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отокол)</w:t>
      </w:r>
    </w:p>
    <w:p>
      <w:pPr>
        <w:pStyle w:val="Style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8 декабря 2020 </w:t>
      </w:r>
      <w:r>
        <w:rPr>
          <w:b w:val="false"/>
          <w:sz w:val="28"/>
        </w:rPr>
        <w:t>г.</w:t>
      </w:r>
      <w:r>
        <w:rPr>
          <w:b w:val="false"/>
        </w:rPr>
        <w:t xml:space="preserve">                                             </w:t>
      </w:r>
      <w:r>
        <w:rPr>
          <w:b w:val="false"/>
          <w:sz w:val="28"/>
        </w:rPr>
        <w:t xml:space="preserve">город Пятигорск, пл. Ленина, 2 </w:t>
      </w:r>
    </w:p>
    <w:p>
      <w:pPr>
        <w:pStyle w:val="Style11"/>
        <w:widowControl w:val="false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</w:t>
      </w:r>
      <w:r>
        <w:rPr>
          <w:b w:val="false"/>
          <w:sz w:val="28"/>
        </w:rPr>
        <w:t>здание администрации города</w:t>
      </w:r>
    </w:p>
    <w:p>
      <w:pPr>
        <w:pStyle w:val="Subtitle"/>
        <w:keepNext w:val="false"/>
        <w:widowControl w:val="false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eastAsia="en-US"/>
        </w:rPr>
      </w:pPr>
      <w:r>
        <w:rPr>
          <w:rFonts w:cs="Times New Roman" w:ascii="Times New Roman" w:hAnsi="Times New Roman"/>
          <w:b/>
          <w:i w:val="false"/>
          <w:sz w:val="28"/>
          <w:lang w:eastAsia="en-US"/>
        </w:rPr>
      </w:r>
    </w:p>
    <w:p>
      <w:pPr>
        <w:pStyle w:val="Style11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сутствовали: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79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дури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Борисо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Думы города Пятигорска, заместитель председателя Думы города Пятигорска, председател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о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а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планировки и застройки Управление архитектуры и градостроительства администрации города Пятигорска, секретарь Комиссии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дриянов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 Андр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 «Управление городского хозяйства и транспорта администрации города Пятигорска»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ятигорска – начальник Муниципального учреждения «Управление общественной безопасности администрации города Пятигорска»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Кочетов Геннадий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У «Управление имущественных                 отношений администрации города Пятигорска»,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щев Константин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леин Дмитрий Игоревич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</w:rPr>
              <w:t xml:space="preserve">заместитель начальника Управления </w:t>
            </w:r>
            <w:r>
              <w:rPr>
                <w:rFonts w:eastAsia="Calibri"/>
                <w:sz w:val="28"/>
                <w:szCs w:val="28"/>
              </w:rPr>
              <w:t>архитектуры и</w:t>
            </w:r>
            <w:r>
              <w:rPr>
                <w:sz w:val="28"/>
              </w:rPr>
              <w:t xml:space="preserve"> градостроительства администрации города Пятигорска, главный архитектор</w:t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sz w:val="28"/>
              </w:rPr>
              <w:t xml:space="preserve">начальника </w:t>
            </w:r>
            <w:r>
              <w:rPr>
                <w:rFonts w:eastAsia="Calibri"/>
                <w:sz w:val="28"/>
                <w:szCs w:val="28"/>
              </w:rPr>
              <w:t>Управления архитектуры и градостроительства администрации города Пятигорска</w:t>
            </w:r>
          </w:p>
        </w:tc>
      </w:tr>
    </w:tbl>
    <w:p>
      <w:pPr>
        <w:pStyle w:val="TextBody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1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1"/>
        <w:ind w:firstLine="720"/>
        <w:jc w:val="both"/>
        <w:rPr>
          <w:b w:val="false"/>
          <w:b w:val="false"/>
          <w:i/>
          <w:i/>
          <w:sz w:val="20"/>
          <w:szCs w:val="28"/>
        </w:rPr>
      </w:pPr>
      <w:r>
        <w:rPr>
          <w:b w:val="false"/>
          <w:i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заключения о результатах общественных обсуждений по предоставлению разрешения на условно разрешенный вид использования земельного участка с кадастровым номером 26:33:230104:22 и видом разрешенного использования «Под жилую застройку», расположенного по адресу: Ставропольский край, город Пятигорск, ул. Партизанская, 12 в границах территориальной зоны «Ж-2» Малоэтажная жилая застройка, принадлежащего Расулову Арсену Магомедовичу, на условно разрешенный вид использования «Для индивидуального жилищного строительства» (код по Классификатору 2.1)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ме заседания долож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леин Д.И.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ил утвердить представленное заключение о результатах общественных обсуждений по предоставлению разрешения на условно разрешенный вид использования земельного участка с кадастровым номером 26:33:230104:22 и видом разрешенного использования «Под жилую застройку», расположенного по адресу: Ставропольский край, город Пятигорск, ул. Партизанская, 12 в границах территориальной зоны «Ж-2» Малоэтажная жилая застройка, принадлежащего Расулову Арсену Магомедовичу, на условно разрешенный вид использования «Для индивидуального жилищного строительства» (код по Классификатору 2.1)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МИССИЯ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аключение о результатах общественных обсуждений по предоставлению разрешения на условно разрешенный вид использования земельного участка с кадастровым номером 26:33:230104:22 и видом разрешенного использования «Под жилую застройку», расположенного по адресу: Ставропольский край, город Пятигорск, ул. Партизанская, 12 в границах территориальной зоны «Ж-2» Малоэтажная жилая застройка, принадлежащего Расулову Арсену Магомедовичу, на условно разрешенный вид использования «Для индивидуального жилищного строительства» (код по Классификатору 2.1) (прилагается).</w:t>
      </w:r>
    </w:p>
    <w:p>
      <w:pPr>
        <w:pStyle w:val="TextBody"/>
        <w:rPr>
          <w:b w:val="false"/>
          <w:b w:val="false"/>
          <w:sz w:val="16"/>
          <w:szCs w:val="16"/>
          <w:lang w:eastAsia="en-US"/>
        </w:rPr>
      </w:pPr>
      <w:r>
        <w:rPr>
          <w:b w:val="false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заключение о результатах общественных обсуждений по предоставлению разрешения на условно разрешенный вид использования земельного участка с кадастровым номером 26:33:230104:22 и видом разрешенного использования «Под жилую застройку», расположенного по адресу: Ставропольский край, город Пятигорск, ул. Партизанская, 12 в границах территориальной зоны «Ж-2» Малоэтажная жилая застройка, принадлежащего Расулову Арсену Магомедовичу, на условно разрешенный вид использования «Для индивидуального жилищного строительства» (код по Классификатору 2.1) в газете «Пятигорская правда» и разместить на официальном сайте </w:t>
      </w:r>
      <w:r>
        <w:rPr>
          <w:sz w:val="27"/>
          <w:szCs w:val="27"/>
        </w:rPr>
        <w:t xml:space="preserve">муниципального образования города-курорта Пятигорск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7"/>
            <w:szCs w:val="27"/>
          </w:rPr>
          <w:t>http://www.pyatigorsk.org</w:t>
        </w:r>
      </w:hyperlink>
      <w:r>
        <w:rPr>
          <w:sz w:val="28"/>
          <w:szCs w:val="28"/>
        </w:rPr>
        <w:t>.</w:t>
      </w:r>
    </w:p>
    <w:p>
      <w:pPr>
        <w:pStyle w:val="22"/>
        <w:suppressAutoHyphens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В.Б. Бандурин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А. Шишко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И.А.Андриян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А.Ю.Борода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Г.В.Кочето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К.И.Тащев</w:t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Укле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1:00Z</dcterms:created>
  <dc:creator> </dc:creator>
  <dc:description/>
  <cp:keywords/>
  <dc:language>en-US</dc:language>
  <cp:lastModifiedBy>Пользователь</cp:lastModifiedBy>
  <cp:lastPrinted>2020-10-27T11:05:00Z</cp:lastPrinted>
  <dcterms:modified xsi:type="dcterms:W3CDTF">2020-12-09T08:06:00Z</dcterms:modified>
  <cp:revision>55</cp:revision>
  <dc:subject/>
  <dc:title>Павлову С</dc:title>
</cp:coreProperties>
</file>