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Козлова, 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00353: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70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тажная жилая застройка, для иных видов жилой застрой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Рос-Бизнес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этажная жилая застройки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:33:100353:5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муниципального образования города-курорта Пятигорска расположен в зоне «Ж-3» Среднеэтажная жилая застройка, в которой условно разрешенными видами использования земельного участка предусмотрен, в том числе вид «</w:t>
      </w:r>
      <w:r>
        <w:rPr>
          <w:rFonts w:eastAsia="Calibri" w:cs="Times New Roman" w:ascii="Times New Roman" w:hAnsi="Times New Roman"/>
          <w:sz w:val="28"/>
          <w:szCs w:val="28"/>
        </w:rPr>
        <w:t>Многоэтажная жилая застройки</w:t>
      </w:r>
      <w:r>
        <w:rPr>
          <w:rFonts w:cs="Times New Roman" w:ascii="Times New Roman" w:hAnsi="Times New Roman"/>
          <w:sz w:val="28"/>
          <w:szCs w:val="28"/>
        </w:rPr>
        <w:t>(высотная застройка)» (код по классификатору 2.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50 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– 4570.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стройки земельного участка – 2223.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48.6 %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на условно разрешенный вид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:33:100353:5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Многоэтаж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2.6)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Пользователь</cp:lastModifiedBy>
  <cp:lastPrinted>2020-10-23T09:46:00Z</cp:lastPrinted>
  <dcterms:modified xsi:type="dcterms:W3CDTF">2020-10-23T06:53:00Z</dcterms:modified>
  <cp:revision>14</cp:revision>
  <dc:subject/>
  <dc:title/>
</cp:coreProperties>
</file>