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9 ноября 2019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председатель Комитета по градостроительству и городскому хозяйству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>заместитель начальника Управления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градостроительства администрации города Пятигорска</w:t>
            </w:r>
          </w:p>
        </w:tc>
      </w:tr>
    </w:tbl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ие заключения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00353:5 и видом разрешенного использования «Среднеэтажная жилая застройка, для иных видов жилой застройки», расположенного по адресу: Российская Федерация, Ставропольский край, городской округ город-курорт Пятигорск, город Пятигорск,                        ул. Козлова, 33 в границах территориальной зоны «Ж-3» Среднеэтажная жилая застройка, принадлежащего ООО «Рознично Оптовая Система-Бизнес»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твердить представленное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00353:5 и видом разрешенного использования «Среднеэтажная жилая застройка, для иных видов жилой застройки», расположенного по адресу: Российская Федерация, Ставропольский край, городской округ город-курорт Пятигорск, город Пятигорск, ул. Козлова, 33 в границах территориальной зоны «Ж-3» Среднеэтажная жилая застройка, принадлежащего ООО «Рознично Оптовая Система-Бизнес», на условно разрешенный вид использования «Многоэтажная жилая застройка (высотная застройка)» (код по Классификатору 2.6)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. Утверди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00353:5 и видом разрешенного использования «Среднеэтажная жилая застройка, для иных видов жилой застройки», расположенного по адресу: Российская Федерация, Ставропольский край, городской округ город-курорт Пятигорск, город Пятигорск,              ул. Козлова, 33 в границах территориальной зоны «Ж-3» Среднеэтажная жилая застройка, принадлежащего ООО «Рознично Оптовая Система-Бизнес», на условно разрешенный вид использования «Многоэтажная жилая застройка (высотная застройка)» (код по Классификатору 2.6) (прилагается).</w:t>
      </w:r>
    </w:p>
    <w:p>
      <w:pPr>
        <w:pStyle w:val="TextBody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 xml:space="preserve">2. Опубликовать заключение о результатах общественных обсуждений по </w:t>
      </w:r>
      <w:r>
        <w:rPr>
          <w:sz w:val="28"/>
        </w:rPr>
        <w:t xml:space="preserve">предоставлению разрешения </w:t>
      </w: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26:33:100353:5 и видом разрешенного использования «Среднеэтажная жилая застройка, для иных видов жилой застройки», расположенного по адресу: Российская Федерация, Ставропольский край, городской округ город-курорт Пятигорск, город Пятигорск, ул. Козлова, 33 в границах территориальной зоны «Ж-3» Среднеэтажная жилая застройка, принадлежащего ООО «Рознично Оптовая Система-Бизнес», на условно разрешенный вид использования «Многоэтажная жилая застройка (высотная застройка)» (код по Классификатору 2.6) 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В.Арустамов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20-10-27T11:05:00Z</cp:lastPrinted>
  <dcterms:modified xsi:type="dcterms:W3CDTF">2020-11-06T11:00:00Z</dcterms:modified>
  <cp:revision>49</cp:revision>
  <dc:subject/>
  <dc:title>Павлову С</dc:title>
</cp:coreProperties>
</file>