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обращения ООО «Лапа» постановлением администрации города Пятигорск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ом 26:33:150204:260</w:t>
      </w:r>
      <w:r>
        <w:rPr/>
        <w:t xml:space="preserve"> </w:t>
      </w:r>
      <w:r>
        <w:rPr>
          <w:sz w:val="24"/>
          <w:szCs w:val="24"/>
        </w:rPr>
        <w:t>и видом разрешенного использования «Под нежилыми зданиями, сооружениями и помещениями (Верхний рынок), под объекты общего пользования, под магазином», расположенного по адресу: Российская Федерация, Ставропольский край, г. Пятигорск, ул. Леваневского в районе Верхнего рынка в границах территориальной зоны «Од» Предпринимательство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26 октября 2020 года по 14 ноября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и по вышеуказанному вопросу с 26 октября 2020 года по               6 ноября 2020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9 октября 2020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6 октября 2020 года по 6 ноябр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0:00Z</dcterms:created>
  <dc:creator>Iron_man2</dc:creator>
  <dc:description/>
  <dc:language>en-US</dc:language>
  <cp:lastModifiedBy>Iron_man2</cp:lastModifiedBy>
  <cp:lastPrinted>2018-12-05T13:22:00Z</cp:lastPrinted>
  <dcterms:modified xsi:type="dcterms:W3CDTF">2020-10-22T06:30:00Z</dcterms:modified>
  <cp:revision>2</cp:revision>
  <dc:subject/>
  <dc:title>Павлову С</dc:title>
</cp:coreProperties>
</file>