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А-КУРОРТА ПЯТИГОРСКА</w:t>
      </w:r>
    </w:p>
    <w:p>
      <w:pPr>
        <w:pStyle w:val="Style11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ИТОГОВЫЙ ДОКУМЕНТ</w:t>
      </w:r>
    </w:p>
    <w:p>
      <w:pPr>
        <w:pStyle w:val="Style11"/>
        <w:widowControl w:val="fals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отокол)</w:t>
      </w:r>
    </w:p>
    <w:p>
      <w:pPr>
        <w:pStyle w:val="Style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spacing w:lineRule="exact" w:line="240"/>
        <w:jc w:val="both"/>
        <w:rPr>
          <w:b w:val="false"/>
          <w:b w:val="false"/>
          <w:sz w:val="28"/>
        </w:rPr>
      </w:pPr>
      <w:r>
        <w:rPr>
          <w:b w:val="false"/>
          <w:sz w:val="27"/>
          <w:szCs w:val="27"/>
        </w:rPr>
        <w:t xml:space="preserve">9 ноября 2019 </w:t>
      </w:r>
      <w:r>
        <w:rPr>
          <w:b w:val="false"/>
          <w:sz w:val="28"/>
        </w:rPr>
        <w:t>г.</w:t>
      </w:r>
      <w:r>
        <w:rPr>
          <w:b w:val="false"/>
        </w:rPr>
        <w:t xml:space="preserve">                                             </w:t>
      </w:r>
      <w:r>
        <w:rPr>
          <w:b w:val="false"/>
          <w:sz w:val="28"/>
        </w:rPr>
        <w:t xml:space="preserve">город Пятигорск, пл. Ленина, 2 </w:t>
      </w:r>
    </w:p>
    <w:p>
      <w:pPr>
        <w:pStyle w:val="Style11"/>
        <w:widowControl w:val="false"/>
        <w:spacing w:lineRule="exact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</w:t>
      </w:r>
      <w:r>
        <w:rPr>
          <w:b w:val="false"/>
          <w:sz w:val="28"/>
        </w:rPr>
        <w:t>здание администрации города</w:t>
      </w:r>
    </w:p>
    <w:p>
      <w:pPr>
        <w:pStyle w:val="Subtitle"/>
        <w:keepNext w:val="false"/>
        <w:widowControl w:val="false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lang w:eastAsia="en-US"/>
        </w:rPr>
      </w:r>
    </w:p>
    <w:p>
      <w:pPr>
        <w:pStyle w:val="Style11"/>
        <w:widowControl w:val="fals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сутствовали:</w:t>
      </w:r>
    </w:p>
    <w:p>
      <w:pPr>
        <w:pStyle w:val="TextBody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379"/>
      </w:tblGrid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ндурин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ий Борисович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путат Думы города Пятигорска, заместитель председателя Думы города Пятигорска, председатель Комиссии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шко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на Алекс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отделом планировки и застройки Управление градостроительства администрации города Пятигорска, секретарь Комиссии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устамов Валерий Вита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путат Думы города Пятигорска, председатель Комитета по градостроительству и городскому хозяйству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аев Александр Ю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ятигорска – начальник Муниципального учреждения «Управление общественной безопасности администрации города Пятигорска»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Кочетов Геннадий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Вале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МУ «Управление имущественных                 отношений администрации города Пятигорска»,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ащев Константин Игоревич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леин Дмитрий Игоревич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</w:rPr>
              <w:t>заместитель начальника Управления градостроительства администрации города Пятигорска, главный архитектор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sz w:val="28"/>
              </w:rPr>
              <w:t xml:space="preserve">начальника </w:t>
            </w:r>
            <w:r>
              <w:rPr>
                <w:rFonts w:eastAsia="Calibri"/>
                <w:sz w:val="28"/>
                <w:szCs w:val="28"/>
              </w:rPr>
              <w:t>Управления градостроительства администрации города Пятигорска</w:t>
            </w:r>
          </w:p>
        </w:tc>
      </w:tr>
    </w:tbl>
    <w:p>
      <w:pPr>
        <w:pStyle w:val="21"/>
        <w:spacing w:lineRule="auto" w:line="240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1"/>
        <w:ind w:firstLine="720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ждение заключения о результатах общественных обсуждений по </w:t>
      </w:r>
      <w:r>
        <w:rPr>
          <w:sz w:val="28"/>
        </w:rPr>
        <w:t xml:space="preserve">предоставлению разрешения </w:t>
      </w:r>
      <w:r>
        <w:rPr>
          <w:sz w:val="28"/>
          <w:szCs w:val="28"/>
        </w:rPr>
        <w:t>на условно разрешенный вид использования земельного участка с кадастровым номером 26:33:150204:260 и видом разрешенного использования «Под нежилыми зданиями, сооружениями и помещениями (Верхний рынок), под объекты общего пользования, под магазином», расположенного по адресу: Российская Федерация, Ставропольский край, г. Пятигорск, ул. Леваневского в районе Верхнего рынка в границах территориальной зоны «Од» Предпринимательство, принадлежащего ООО «Лапа», на условно разрешенный вид использования «Многоэтажная жилая застройка (высотная застройка)» (код по Классификатору 2.6).</w:t>
      </w:r>
    </w:p>
    <w:p>
      <w:pPr>
        <w:pStyle w:val="Normal"/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ме заседания долож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клеин Д.И.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земельный участок в соответствии с Проектом зон охраны памятников истории и культуры города Пятигорска (г. Москва, 1983 год), утвержденным приказом министра культуры Ставропольского края от 18 апреля 2003 года № 42, расположен в первой зоне регулирования застройки, в которой новое строительство регламентируется по высоте и ограничено тремя-четырьмя этажами.</w:t>
      </w:r>
    </w:p>
    <w:p>
      <w:pPr>
        <w:pStyle w:val="211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рамках обеспечения физической сохранности памятников культурного наследия Управлением архитектуры и градостроительства администрации города Пятигорска был направлен запрос в Управление Ставропольского края по сохранению и государственной охране объектов культурного наследия (далее - Управление СК) о предоставлении в наш адрес информации о наличии объектов культурного наследия, включенных в реестр, выявленных объектов культурного наследия либо объектов обладающих признаками объектов культурного наследия на вышеуказанном земельном участке, а также об ограничениях, распространяющихся на данный земельный участок в связи с наличием в непосредственной близости памятник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 и культуры, и</w:t>
      </w:r>
      <w:r>
        <w:rPr>
          <w:sz w:val="28"/>
          <w:szCs w:val="28"/>
        </w:rPr>
        <w:t xml:space="preserve"> о мероприятиях, необходимых выполнить застройщиком для последующего строительства многоэтажного жилого дом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от 06.11.2020 г. № 04-10/4924 Управление СК предоставило следующую информацию об объектах культурного наследия: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7"/>
          <w:szCs w:val="27"/>
        </w:rPr>
        <w:t xml:space="preserve">данный земельный участок в соответствии с Проектом зон охраны памятников истории и культуры города Пятигорска (г. Москва, 1983 год), утвержденным приказом министра культуры Ставропольского края от 18 апреля 2003 года № 42, расположен в первой зоне регулирования застройки, в которой новое </w:t>
      </w:r>
      <w:r>
        <w:rPr>
          <w:sz w:val="28"/>
          <w:szCs w:val="28"/>
        </w:rPr>
        <w:t>строительство регламентируется по высоте и ограничено тремя-четырьмя этажам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номером 26:33:150204:260, частично покрывается защитными зонами следующих объектов культурного наследия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собняк», конец XlX века, расположен по адресу: г. Пятигорск,                 ул. Мира, д.14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«Ансамбль колонии Красного Креста», расположен по адресу: г. Пятигорск, ул. Пирогова, д. 22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«Солдатский барак», 1901 год, расположен по адресу: г. Пятигорск,              ул. Пирогова, д. 22 (лит «Ж»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«Лечебница и амбулатория», 1902 год, расположен по адресу: г. Пятигорск, ул. Пирогова, д. 22 (литеры «К», «к», «к3»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«Малининский барак», 18896 год, расположен по адресу: г. Пятигорск, ул. Пирогова, д. 22 (литер «Л»)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олицинский барак», 1901 год, расположен по адресу: г. Пятигорск, ул. Пирогова, д. 22 (литер «Н»)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4.1 Федерального закона от 25 июня 2020 года № 73-ФЗ «Об объектах культурного наследия (памятниках истории и культуры) народов российской федерации» Управление СК вправе принять решение, предусматривающее установление границ защитной зоны объекта культурного наследия на расстоянии, отличном от расстояний, предусмотренных </w:t>
      </w:r>
      <w:hyperlink w:anchor="P829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w:anchor="P83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вышеуказанной статьи, на основании заключения историко-культурной экспертизы с учетом историко-градостроительного и ландшафтного окружения такого объекта культурного наследия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 </w:t>
      </w:r>
      <w:r>
        <w:rPr>
          <w:sz w:val="28"/>
          <w:szCs w:val="28"/>
          <w:u w:val="single"/>
        </w:rPr>
        <w:t>Бородаев А.Ю.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предложил отказать в </w:t>
      </w:r>
      <w:r>
        <w:rPr>
          <w:sz w:val="28"/>
        </w:rPr>
        <w:t xml:space="preserve">предоставлении разрешения </w:t>
      </w:r>
      <w:r>
        <w:rPr>
          <w:sz w:val="28"/>
          <w:szCs w:val="28"/>
        </w:rPr>
        <w:t>на условно разрешенный вид использования земельного участка с кадастровым номером 26:33:150204:260 и видом разрешенного использования «Под нежилыми зданиями, сооружениями и помещениями (Верхний рынок), под объекты общего пользования, под магазином», расположенного по адресу: Российская Федерация, Ставропольский край, г. Пятигорск, ул. Леваневского в районе Верхнего рынка в границах территориальной зоны «Од» Предпринимательство, принадлежащего ООО «Лапа», на условно разрешенный вид использования «Многоэтажная жилая застройка (высотная застройка)» (код по Классификатору 2.6) в связи с размещением данного объекта в первой зоне регулирования застройки, в которой новое строительство регламентируется по высоте и ограничено тремя-четырьмя этажами и частично покрывается защитными зонами шести объектов культурного наследия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Выступил </w:t>
      </w:r>
      <w:r>
        <w:rPr>
          <w:sz w:val="28"/>
          <w:szCs w:val="28"/>
          <w:u w:val="single"/>
        </w:rPr>
        <w:t>Бандурин В.Б.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л утвердить заключение Комиссии об отказе в </w:t>
      </w:r>
      <w:r>
        <w:rPr>
          <w:sz w:val="28"/>
        </w:rPr>
        <w:t xml:space="preserve">предоставлении разрешения </w:t>
      </w:r>
      <w:r>
        <w:rPr>
          <w:sz w:val="28"/>
          <w:szCs w:val="28"/>
        </w:rPr>
        <w:t>на условно разрешенный вид использования земельного участка с кадастровым номером 26:33:150204:260 и видом разрешенного использования «Под нежилыми зданиями, сооружениями и помещениями (Верхний рынок), под объекты общего пользования, под магазином», расположенного по адресу: Российская Федерация, Ставропольский край, г. Пятигорск,                ул. Леваневского в районе Верхнего рынка в границах территориальной зоны «Од» Предпринимательство, принадлежащего ООО «Лапа», на условно разрешенный вид использования «Многоэтажная жилая застройка (высотная застройка)» (код по Классификатору 2.6) в связи с размещением данного объекта в первой зоне регулирования застройки, в которой новое строительство регламентируется по высоте и ограничено тремя-четырьмя этажами и частично покрывается защитными зонами шести объектов культурного наследия (прилагаетс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ОМИССИЯ РЕШИЛА:</w:t>
      </w:r>
    </w:p>
    <w:p>
      <w:pPr>
        <w:pStyle w:val="Normal"/>
        <w:suppressAutoHyphens w:val="false"/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1. Утвердить заключение Комиссии об отказе в </w:t>
      </w:r>
      <w:r>
        <w:rPr>
          <w:sz w:val="28"/>
        </w:rPr>
        <w:t xml:space="preserve">предоставлении разрешения </w:t>
      </w:r>
      <w:r>
        <w:rPr>
          <w:sz w:val="28"/>
          <w:szCs w:val="28"/>
        </w:rPr>
        <w:t>на условно разрешенный вид использования земельного участка с кадастровым номером 26:33:150204:260 и видом разрешенного использования «Под нежилыми зданиями, сооружениями и помещениями (Верхний рынок), под объекты общего пользования, под магазином», расположенного по адресу: Российская Федерация, Ставропольский край, г. Пятигорск, ул. Леваневского в районе Верхнего рынка в границах территориальной зоны «Од» Предпринимательство, принадлежащего ООО «Лапа», на условно разрешенный вид использования «Многоэтажная жилая застройка (высотная застройка)» (код по Классификатору 2.6) в связи с размещением данного объекта в первой зоне регулирования застройки, в которой новое строительство регламентируется по высоте и ограничено тремя-четырьмя этажами и частично покрывается защитными зонами шести объектов культурного наследия (прилагается).</w:t>
      </w:r>
    </w:p>
    <w:p>
      <w:pPr>
        <w:pStyle w:val="TextBody"/>
        <w:suppressAutoHyphens w:val="false"/>
        <w:rPr>
          <w:b w:val="false"/>
          <w:b w:val="false"/>
          <w:sz w:val="16"/>
          <w:szCs w:val="16"/>
          <w:lang w:eastAsia="en-US"/>
        </w:rPr>
      </w:pPr>
      <w:r>
        <w:rPr>
          <w:b w:val="false"/>
          <w:sz w:val="16"/>
          <w:szCs w:val="16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i/>
          <w:i/>
        </w:rPr>
      </w:pPr>
      <w:r>
        <w:rPr>
          <w:sz w:val="28"/>
          <w:szCs w:val="28"/>
        </w:rPr>
        <w:t xml:space="preserve">2. Опубликовать в газете «Пятигорская правда» и разместить на официальном сайте </w:t>
      </w:r>
      <w:r>
        <w:rPr>
          <w:sz w:val="27"/>
          <w:szCs w:val="27"/>
        </w:rPr>
        <w:t xml:space="preserve">муниципального образования города-курорта Пятигорска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7"/>
            <w:szCs w:val="27"/>
          </w:rPr>
          <w:t>http://www.pyatigorsk.org</w:t>
        </w:r>
      </w:hyperlink>
      <w:r>
        <w:rPr>
          <w:sz w:val="28"/>
          <w:szCs w:val="28"/>
        </w:rPr>
        <w:t xml:space="preserve"> заключение Комиссии об отказе в </w:t>
      </w:r>
      <w:r>
        <w:rPr>
          <w:sz w:val="28"/>
        </w:rPr>
        <w:t xml:space="preserve">предоставлении разрешения </w:t>
      </w:r>
      <w:r>
        <w:rPr>
          <w:sz w:val="28"/>
          <w:szCs w:val="28"/>
        </w:rPr>
        <w:t>на изменение вида разрешенного использования земельного участка с кадастровым номером 26:33:150204:260 и видом разрешенного использования «Под нежилыми зданиями, сооружениями и помещениями (Верхний рынок), под объекты общего пользования, под магазином», расположенного по адресу: Российская Федерация, Ставропольский край, г. Пятигорск,                 ул. Леваневского в районе Верхнего рынка в границах территориальной зоны «Од» Предпринимательство, принадлежащего ООО «Лапа», на условно разрешенный вид использования «Многоэтажная жилая застройка (высотная застройка)» (код по Классификатору 2.6) в связи с размещением данного объекта в первой зоне регулирования застройки, в которой новое строительство регламентируется по высоте и ограничено тремя-четырьмя этажами и частично покрывается защитными зонами шести объектов культурного наследия.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В.Б. Бандурин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А.А. Шишко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В.Арустамов 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А.Ю.Бородаев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Г.В.Кочетов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.И.Тащев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Д.И.Уклеин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  <w:sz w:val="28"/>
      <w:szCs w:val="28"/>
      <w:lang w:val="ru-RU" w:bidi="ar-SA"/>
    </w:rPr>
  </w:style>
  <w:style w:type="character" w:styleId="11">
    <w:name w:val="Заголовок 1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DC95437D445E1F279FCE8C60144531B323FED040AAA5E8D463C661B41EC13A1E47280F6B96183CEE2D29C97D149F12FFD78F5761E7B348G4h3H" TargetMode="External"/><Relationship Id="rId3" Type="http://schemas.openxmlformats.org/officeDocument/2006/relationships/hyperlink" Target="http://www.pyatigorsk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1:00Z</dcterms:created>
  <dc:creator>Пользователь</dc:creator>
  <dc:description/>
  <cp:keywords/>
  <dc:language>en-US</dc:language>
  <cp:lastModifiedBy>Пользователь</cp:lastModifiedBy>
  <cp:lastPrinted>2020-11-13T13:34:00Z</cp:lastPrinted>
  <dcterms:modified xsi:type="dcterms:W3CDTF">2020-11-13T11:49:00Z</dcterms:modified>
  <cp:revision>12</cp:revision>
  <dc:subject/>
  <dc:title>Павлову С</dc:title>
</cp:coreProperties>
</file>