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</w:t>
      </w:r>
    </w:p>
    <w:p>
      <w:pPr>
        <w:pStyle w:val="Style12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ТОГОВЫЙ ДОКУМЕНТ</w:t>
      </w:r>
    </w:p>
    <w:p>
      <w:pPr>
        <w:pStyle w:val="Style12"/>
        <w:widowControl w:val="fals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)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exact" w:line="240"/>
        <w:jc w:val="both"/>
        <w:rPr>
          <w:b w:val="false"/>
          <w:b w:val="false"/>
          <w:sz w:val="28"/>
        </w:rPr>
      </w:pPr>
      <w:r>
        <w:rPr>
          <w:b w:val="false"/>
          <w:sz w:val="27"/>
          <w:szCs w:val="27"/>
        </w:rPr>
        <w:t xml:space="preserve">9 ноября 2020 </w:t>
      </w:r>
      <w:r>
        <w:rPr>
          <w:b w:val="false"/>
          <w:sz w:val="28"/>
        </w:rPr>
        <w:t>г.</w:t>
      </w:r>
      <w:r>
        <w:rPr>
          <w:b w:val="false"/>
        </w:rPr>
        <w:t xml:space="preserve"> 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Style12"/>
        <w:widowControl w:val="false"/>
        <w:spacing w:lineRule="exact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здание администрации города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lang w:eastAsia="en-US"/>
        </w:rPr>
      </w:r>
    </w:p>
    <w:p>
      <w:pPr>
        <w:pStyle w:val="Style12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p>
      <w:pPr>
        <w:pStyle w:val="TextBody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79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дури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Борисо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Думы города Пятигорска, заместитель председателя Думы города Пятигорска, председатель Комиссии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о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планировки и застройки Управление градостроительства администрации города Пятигорска, секретарь Комиссии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устамов Валерий Вита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Думы города Пятигорска, председатель Комитета по градостроительству и городскому хозяйству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щественной безопасности администрации города Пятигорска»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Кочетов Геннадий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Вале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У «Управление имущественных                 отношений администрации города Пятигорска»,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ащев Константин Игор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леин Дмитрий Игор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</w:rPr>
              <w:t>заместитель начальника Управления градостроительства администрации города Пятигорска, главный архитектор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z w:val="28"/>
              </w:rPr>
              <w:t xml:space="preserve">начальника </w:t>
            </w:r>
            <w:r>
              <w:rPr>
                <w:rFonts w:eastAsia="Calibri"/>
                <w:sz w:val="28"/>
                <w:szCs w:val="28"/>
              </w:rPr>
              <w:t>Управления градостроительства администрации города Пятигорска</w:t>
            </w:r>
          </w:p>
        </w:tc>
      </w:tr>
    </w:tbl>
    <w:p>
      <w:pPr>
        <w:pStyle w:val="TextBody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Style12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2"/>
        <w:ind w:firstLine="72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ждение заключения о результатах общественных обсуждений по: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1) предоставлению разрешения на условно разрешенный вид использования земельного участка, расположенного по адресу: Ставропольский край, город-курорт Пятигорск, ул. Разина, 120, принадлежащего Оглы Андрею Гаджиевичу, с кадастровым номером 26:33:100227:62 и разрешенным использованием «Для индивидуальной жилой застройки» на условно разрешенный вид использования «Магазины» (код по классификатору 4.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ю разрешения на отклонение от предельных парамет-ров разрешенного строительства магазина, расположенного по адресу: Став-ропольский край, город-курорт Пятигорск, ул. Разина, 120, принадлежащего Оглы Андрею Гаджиевичу, с парамет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80.0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ме заседания долож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клеин Д.И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ил утвердить представленное заключение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едоставлению разрешения на условно разрешенный вид использования земельного участка, расположенного по адресу: Ставропольский край, город-курорт Пятигорск, ул. Разина, 120, принадлежащего Оглы Андрею Гаджиевичу, с кадастровым номером 26:33:100227:62 и разрешенным использованием «Для индивидуальной жилой застройки» на условно разрешенный вид использования «Магазины» (код по классификатору 4.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едоставлению разрешения на отклонение от предельных параметров разрешенного строительства магазина, расположенного по адресу: Ставропольский край, город-курорт Пятигорск, ул. Разина, 120, принадлежащего Оглы Андрею Гаджиевичу, с парамет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80.0 %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заключение о результатах общественных обсуждений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оставлению разрешения на условно разрешенный вид использования земельного участка, расположенного по адресу: Ставропольский край, город-курорт Пятигорск, ул. Разина, 120, принадлежащего Оглы Андрею Гаджиевичу, с кадастровым номером 26:33:100227:62 и разрешенным использованием «Для индивидуальной жилой застройки» на условно разрешенный вид использования «Магазины» (код по классификатору 4.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оставлению разрешения на отклонение от предельных параметров разрешенного строительства магазина, расположенного по адресу: Ставропольский край, город-курорт Пятигорск, ул. Разина, 120, принадлежащего Оглы Андрею Гаджиевичу, с парамет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80.0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заключение о результатах общественных обсуждений по:</w:t>
      </w:r>
    </w:p>
    <w:p>
      <w:pPr>
        <w:pStyle w:val="Normal"/>
        <w:ind w:firstLine="720"/>
        <w:jc w:val="both"/>
        <w:rPr/>
      </w:pPr>
      <w:r>
        <w:rPr>
          <w:sz w:val="28"/>
        </w:rPr>
        <w:t>1) предоставлению разрешения на условно разрешенный вид использования земельного участка, расположенного по адресу: Ставропольский край, город-курорт Пятигорск, ул. Разина, 120, принадлежащего Оглы Андрею Гаджиевичу, с кадастровым номером 26:33:100227:62 и разрешенным использованием «Для индивидуальной жилой застройки» на условно разрешенный вид использования «Магазины» (код по классификатору 4.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) предоставлению разрешения на отклонение от предельных параметров разрешенного строительства магазина, расположенного по адресу: Ставропольский край, город-курорт Пятигорск, ул. Разина, 120, принадлежащего Оглы Андрею Гаджиевичу, с параметрами: максимальный процент застройки 80.0 %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в газете «Пятигорская правда» и разместить на официальном сайте </w:t>
      </w:r>
      <w:r>
        <w:rPr>
          <w:sz w:val="27"/>
          <w:szCs w:val="27"/>
        </w:rPr>
        <w:t xml:space="preserve">муниципального образования города-курорта Пятигорск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7"/>
            <w:szCs w:val="27"/>
          </w:rPr>
          <w:t>http://www.pyatigorsk.org</w:t>
        </w:r>
      </w:hyperlink>
      <w:r>
        <w:rPr>
          <w:sz w:val="28"/>
          <w:szCs w:val="28"/>
        </w:rPr>
        <w:t>.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В.Б. Бандурин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А.А. Шишко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В.Арустамов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А.Ю.Бородае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.В.Кочето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.И.Таще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Д.И.Укле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1:00Z</dcterms:created>
  <dc:creator> </dc:creator>
  <dc:description/>
  <cp:keywords/>
  <dc:language>en-US</dc:language>
  <cp:lastModifiedBy>Пользователь</cp:lastModifiedBy>
  <cp:lastPrinted>2018-12-11T17:25:00Z</cp:lastPrinted>
  <dcterms:modified xsi:type="dcterms:W3CDTF">2020-11-12T09:48:00Z</dcterms:modified>
  <cp:revision>48</cp:revision>
  <dc:subject/>
  <dc:title>Павлову С</dc:title>
</cp:coreProperties>
</file>