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ОО «Кавказэлитстрой»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октября 2020 года по 14 ноябр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26 октября 2020 года по               6 ноября 2020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октября 2020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6 октября 2020 года по 6 ноябр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0-10-19T12:29:00Z</dcterms:modified>
  <cp:revision>4</cp:revision>
  <dc:subject/>
  <dc:title>Павлову С</dc:title>
</cp:coreProperties>
</file>