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 –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ООО «Лапа»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150204:260</w:t>
      </w:r>
      <w:r>
        <w:rPr/>
        <w:t xml:space="preserve"> </w:t>
      </w:r>
      <w:r>
        <w:rPr>
          <w:sz w:val="24"/>
          <w:szCs w:val="24"/>
        </w:rPr>
        <w:t>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6 декабр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0 года по 23 января 2021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11 января 2021 года по               19 января 2021 года включительно в рабочие дни с 9-00 часов до 18-00 часов, в пятницу                с 9-00 часов до 17-00 часов. Консультирование посетителей экспозиции будет проводиться 15 янва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января 2021 года по 19 янва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0-12-28T06:13:00Z</dcterms:modified>
  <cp:revision>6</cp:revision>
  <dc:subject/>
  <dc:title>Павлову С</dc:title>
</cp:coreProperties>
</file>