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20 января 2021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нов Иван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МУ «Управление </w:t>
            </w:r>
            <w:r>
              <w:rPr>
                <w:sz w:val="28"/>
              </w:rPr>
              <w:t xml:space="preserve">городского хозяйства, транспорта и связи </w:t>
            </w:r>
            <w:r>
              <w:rPr>
                <w:sz w:val="28"/>
                <w:szCs w:val="28"/>
              </w:rPr>
              <w:t>администрации города Пятигорска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от участников общественных обсу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в интересах которых проводились общественные обсуждения, были поданы </w:t>
      </w:r>
      <w:r>
        <w:rPr>
          <w:rFonts w:cs="Times New Roman" w:ascii="Times New Roman" w:hAnsi="Times New Roman"/>
          <w:sz w:val="27"/>
          <w:szCs w:val="27"/>
        </w:rPr>
        <w:t>в письменной форме, в электронном виде и посредством записи в журнале учета посетителей экспозиции проекта, подлежащего рассмотрению на общественных обсуждениях, не поступи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иных участников общественных обсужден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ановой Анисы Павловны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а от планируемого строительства многоквартирного жилого дома предусмотрено размещение пешеходных тротуаров, сквера и прогулочной зоны, однако на данной территории расположены объекты незавершенного строительства, принадлежащие мне на праве собственност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хнико-экономических показателях эскизного проекта площадь земельного участка под застройку указана 10400 кв.м, хотя площадь земельного участка с кадастровым номером 26:33:150204:260 составляет 10153 кв.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й участок с кадастровым номером 26:33:150204:260, частично входит в защитные и охранные зоны следующих объектов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няк», конец XlX века, расположен по адресу: г. Пятигорск,                 ул. Мира, д.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самбль колонии Красного Креста», расположен по адресу: г. Пятигорск, ул. Пирогова, д.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лдатский барак», 1901 год, расположен по адресу: г. Пятигорск, ул. Пирогова, д. 22 (лит «Ж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ечебница и амбулатория», 1902 год, расположен по адресу: г. Пятигорск, ул. Пирогова, д. 22 (литеры «К», «к», «к3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лининский барак», 18896 год, расположен по адресу: г. Пятигорск, ул. Пирогова, д. 22 (литер «Л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лицинский барак», 1901 год, расположен по адресу: г. Пятигорск, ул. Пирогова, д. 22 (литер «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соответствии с ч. 1 ст. 34.1 Федерального закона от 25.06.2002 № 73-ФЗ «Об объектах культурного наследия (памятниках истории и культуры) народов Российской Федерации»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тем самым в границах данного земельного участка невозможно строительство, представленное в эскизных материалах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Проектом зон охраны памятников истории и культуры города Пятигорска, утвержденным приказом министра культуры Ставропольского края от 18 апреля 2003 года № 42, расположен в первой зоне регулирования застройки, в которой новое строительство регламентируется по высоте и ограничено тремя-четырьмя этажами. Кроме того, Правилами землепользования и застройки муниципального образования города-курорта Пятигорска в зоне «Од. Предпринимательство» этажность ограничена восемью этаж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род Пятигорск в целом и данный земельный участок в частности расположены в районе с сейсмичностью 8-9 баллов. Проектом не приведены геологические и геодезические материалы, не представлены материалы, подтверждающие возможность строительства девятиэтажного здания на данной сейсмически активной территор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Пискунова Евгения Владимировича, ИП Лапариди Александра Федоровича, Коданцевой Натальи Федоровны, Мягкова Дениса Юрьевича, Варданян Софьи Владимировны, Мягковой Ларисы Алексеевн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предоставление разрешения на условно разрешенный вид использования земельного участка с кадастровым номером 26:33:150204:260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анный земельный участок в соответствии с Проектом зон охраны памятников истории и культуры города Пятигорска (г. Москва, 1983 год), утвержденным приказом министра культуры Ставропольского края от 18 апреля 2003 года № 42, расположен в первой зоне регулирования застройки.</w:t>
      </w:r>
    </w:p>
    <w:p>
      <w:pPr>
        <w:pStyle w:val="211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рамках обеспечения физической сохранности памятников культурного наследия Управлением архитектуры и градостроительства администрации города Пятигорска был направлен запрос в Управление Ставропольского края по сохранению и государственной охране объектов культурного (далее - Управление СК) наследия о предоставлении в наш адрес информации о наличии объектов культурного наследия, включенных в реестр, выявленных объектов культурного наследия либо объектов обладающих признаками объектов культурного наследия на вышеуказанном земельном участке, а также об ограничениях, распространяющихся на данный земельный участок в связи с наличием в непосредственной близости памятн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 и культуры, и</w:t>
      </w:r>
      <w:r>
        <w:rPr>
          <w:sz w:val="28"/>
          <w:szCs w:val="28"/>
        </w:rPr>
        <w:t xml:space="preserve"> о мероприятиях, необходимых выполнить застройщиком для последующего строительства многоэтажного жилого дом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ми от 06.11.2020 г. № 04-10/4924 и от 24.12.2020 № 04-10/5759 Управление СК предоставило информацию об объектах культурного наследия, которые своими защитными зонами частично покрывают земельный участок с кадастровым номером 26:33:150204:260, у которых отсутствуют установленные зоны охраны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.1 Федерального закона от 25 июня 2020 года № 73-ФЗ «Об объектах культурного наследия (памятниках истории и культуры) народов российской федерации» Управление СК вправе принять решение, предусматривающее установление границ защитной зоны объекта культурного наследия на расстоянии, отличном от расстояний, предусмотренных </w:t>
      </w:r>
      <w:hyperlink w:anchor="P82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8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вышеуказанной статьи, на основании заключения историко-культурной экспертизы с учетом историко-градостроительного и ландшафтного окружения такого объекта культурного наследи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При разработке градостроительного плана земельного участка с кадастровым номером 26:33:150204:260 все ограничения будут указаны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разрешения на строительство в соответствии с счастью 9 пункта 7 статьи 51 Градостроительного кодекса Российской Федерации будет приниматься при наличии решения об установлении или изменении зоны с особыми условиями использования территории (зоны охраны объектов культурного наследия) в случае строительства объекта капитального строительства, в связи с размещением которого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лежит установлению зона с особыми условиями использования территории. Кроме того, письмом Управления СК от 24.12.2020 № 04-10/5759 сообщается, что изменение вида разрешенного использования земельного участка с кадастровым номером 26:33:150204:260 не является основанием для выдачи разрешения на проведение строительных работ в связи с действием в отношении данного земельного участка ограничен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предложил утвердить представленное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. Утверди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TextBody"/>
        <w:suppressAutoHyphens w:val="false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 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.А.Андриян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Арустам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3FED040AAA5E8D463C661B41EC13A1E47280F6B96183CEE2D29C97D149F12FFD78F5761E7B348G4h3H" TargetMode="External"/><Relationship Id="rId3" Type="http://schemas.openxmlformats.org/officeDocument/2006/relationships/hyperlink" Target="consultantplus://offline/ref=A3AD5A75E3483E98F6961FFEE9F157DB7C89A72A5530EC27A41E124209D3F13539BC0AC40CFBCD5B17DD6567D7AC490BDD5DB929EDF5rDE9I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7:00Z</dcterms:created>
  <dc:creator>Пользователь</dc:creator>
  <dc:description/>
  <cp:keywords/>
  <dc:language>en-US</dc:language>
  <cp:lastModifiedBy>Пользователь</cp:lastModifiedBy>
  <cp:lastPrinted>2021-01-21T11:17:00Z</cp:lastPrinted>
  <dcterms:modified xsi:type="dcterms:W3CDTF">2021-01-22T08:02:00Z</dcterms:modified>
  <cp:revision>7</cp:revision>
  <dc:subject/>
  <dc:title>Павлову С</dc:title>
</cp:coreProperties>
</file>