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общественных обсуждений по предоставлению разрешения на условно 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в районе пересечения ул. Новой, 4б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260102: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2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авердян З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«Для 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й условно разрешенными видами использования земельного участка предусмотрен, в том числе вид «Магазины» (код по классификатору 4.4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260102:13 с видом разрешенного использования «Под общественную застройку» на вид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» (код по классификатору 4.4)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Пользователь</cp:lastModifiedBy>
  <cp:lastPrinted>2020-11-23T13:02:00Z</cp:lastPrinted>
  <dcterms:modified xsi:type="dcterms:W3CDTF">2020-12-22T11:21:00Z</dcterms:modified>
  <cp:revision>10</cp:revision>
  <dc:subject/>
  <dc:title/>
</cp:coreProperties>
</file>