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архитектуры и градостроительства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 –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Алавердян Зарине Мисаковны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260102:13 и видом разрешенного использования «Под общественную застройку», расположенного по адресу: Российская Федерация, Ставропольский край, г. Пятигорск, пос. Свободы, ул. Новая, 4б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6 декабр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0 года по 23 января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11 января 2021 года по               19 января 2021 года включительно в рабочие дни с 9-00 часов до 18-00 часов, в пятницу                с 9-00 часов до 17-00 часов. Консультирование посетителей экспозиции будет проводиться 15 янва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января 2021 года по 19 янва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0-12-28T06:10:00Z</dcterms:modified>
  <cp:revision>7</cp:revision>
  <dc:subject/>
  <dc:title>Павлову С</dc:title>
</cp:coreProperties>
</file>