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Style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Style11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20 января 2021 </w:t>
      </w:r>
      <w:r>
        <w:rPr>
          <w:b w:val="false"/>
          <w:sz w:val="28"/>
        </w:rPr>
        <w:t>г.</w:t>
      </w:r>
      <w:r>
        <w:rPr>
          <w:b w:val="false"/>
        </w:rPr>
        <w:t xml:space="preserve">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Style11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Style11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янов Иван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МУ «Управление </w:t>
            </w:r>
            <w:r>
              <w:rPr>
                <w:sz w:val="28"/>
              </w:rPr>
              <w:t xml:space="preserve">городского хозяйства, транспорта и связи </w:t>
            </w:r>
            <w:r>
              <w:rPr>
                <w:sz w:val="28"/>
                <w:szCs w:val="28"/>
              </w:rPr>
              <w:t>администрации города Пятигорска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председатель Комитета по градостроительству и городскому хозяйству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начальника Управления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градостроительства администрации города Пятигорска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1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Утверждение заключения о результатах общественных обсуждений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26:33:260102:33 и видом разрешенного использования «Под жилую застройку», расположенного по адресу: Российская Федерация, Ставропольский край, г. Пятигорск, пос. Свободы, ул. Новая в границах территориальной зоны «Ж-1» Для индивидуального жилищного строительства, на условно разрешенный вид использования «Магазины» (код по Классификатору 4.4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тклонение от предельных параметров разрешенного строительства магазина по адресу: Российская Федерация, Ставропольский край, город-курорт Пятигорск, город Пятигорск, улица Новая, принадлежащего Барсагаеву Анатолию Владимировичу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77.0 %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леин Д.И.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едложил утвердить представленное заключение о результатах общественных обсуждений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26:33:260102:33 и видом разрешенного использования «Под жилую застройку», расположенного по адресу: Российская Федерация, Ставропольский край, г. Пятигорск, пос. Свободы, ул. Новая в границах территориальной зоны «Ж-1» Для индивидуального жилищного строительства, на условно разрешенный вид использования «Магазины» (код по Классификатору 4.4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тклонение от предельных параметров разрешенного строительства магазина по адресу: Российская Федерация, Ставропольский край, город-курорт Пятигорск, город Пятигорск, улица Новая, принадлежащего Барсагаеву Анатолию Владимировичу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77.0 %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Утвердить заключение о результатах общественных обсуждений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26:33:260102:33 и видом разрешенного использования «Под жилую застройку», расположенного по адресу: Российская Федерация, Ставропольский край, г. Пятигорск, пос. Свободы, ул. Новая в границах территориальной зоны «Ж-1» Для индивидуального жилищного строительства, на условно разрешенный вид использования «Магазины» (код по Классификатору 4.4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тклонение от предельных параметров разрешенного строительства магазина по адресу: Российская Федерация, Ставропольский край, город-курорт Пятигорск, город Пятигорск, улица Новая, принадлежащего Барсагаеву Анатолию Владимировичу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77.0 %;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 (прилагается).</w:t>
      </w:r>
    </w:p>
    <w:p>
      <w:pPr>
        <w:pStyle w:val="TextBody"/>
        <w:suppressAutoHyphens w:val="false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 Опубликовать заключение о результатах общественных обсуждений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26:33:260102:33 и видом разрешенного использования «Под жилую застройку», расположенного по адресу: Российская Федерация, Ставропольский край, г. Пятигорск, пос. Свободы, ул. Новая в границах территориальной зоны «Ж-1» Для индивидуального жилищного строительства, на условно разрешенный вид использования «Магазины» (код по Классификатору 4.4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тклонение от предельных параметров разрешенного строительства магазина по адресу: Российская Федерация, Ставропольский край, город-курорт Пятигорск, город Пятигорск, улица Новая, принадлежащего Барсагаеву Анатолию Владимировичу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77.0 %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sz w:val="28"/>
          <w:szCs w:val="28"/>
        </w:rPr>
        <w:t xml:space="preserve">в газете «Пятигорская правда» и разместить на официальном сайте </w:t>
      </w:r>
      <w:r>
        <w:rPr>
          <w:sz w:val="27"/>
          <w:szCs w:val="27"/>
        </w:rPr>
        <w:t xml:space="preserve">муниципального образования города-курорта Пятигорск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7"/>
            <w:szCs w:val="27"/>
          </w:rPr>
          <w:t>http://www.pyatigorsk.org</w:t>
        </w:r>
      </w:hyperlink>
      <w:r>
        <w:rPr>
          <w:sz w:val="28"/>
          <w:szCs w:val="28"/>
        </w:rPr>
        <w:t>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.А.Андриян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В.В.Арустам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А.Ю.Борода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.В.Коче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.И.Тащ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Уклеин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 </dc:creator>
  <dc:description/>
  <cp:keywords/>
  <dc:language>en-US</dc:language>
  <cp:lastModifiedBy>Пользователь</cp:lastModifiedBy>
  <cp:lastPrinted>2020-11-09T13:36:00Z</cp:lastPrinted>
  <dcterms:modified xsi:type="dcterms:W3CDTF">2021-01-19T06:25:00Z</dcterms:modified>
  <cp:revision>54</cp:revision>
  <dc:subject/>
  <dc:title>Павлову С</dc:title>
</cp:coreProperties>
</file>