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общественных обсуждений по предоставлению разрешения на отклонение от предельных параметров разрешенного строительств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пос. Горячеводский, переулок Нерпоезжий, 9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250108: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9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индивидуальным жилым дом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вгаль Л.А.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«Для индивидуального жилищного строительств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отклонение от предельных параметров разрешенного строительства индивидуального жилого дома с параметрам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85.0 %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0-11-23T13:02:00Z</cp:lastPrinted>
  <dcterms:modified xsi:type="dcterms:W3CDTF">2020-12-24T07:34:00Z</dcterms:modified>
  <cp:revision>11</cp:revision>
  <dc:subject/>
  <dc:title/>
</cp:coreProperties>
</file>