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архитектуры и градостроительства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 –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На основании поступившего обращения Дровгаль Лидии Афанасьевны постановлением администрации города Пятигорска назначено проведение общественных обсуждений по предоставлению разрешения на отклонение от предельных параметров разрешенного строительства индивидуального жилого дома по адресу: Российская Федерация, Ставропольский край, город-курорт Пятигорск, город Пятигорск, переулок Нерпоезжий, 9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85.0 %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26 декабр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20 года по 23 января 2021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и по вышеуказанному вопросу с 11 января 2021 года по               19 января 2021 года включительно в рабочие дни с 9-00 часов до 18-00 часов, в пятницу                с 9-00 часов до 17-00 часов. Консультирование посетителей экспозиции будет проводиться 15 января 2021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января 2021 года по 19 января 2021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0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0-12-28T06:12:00Z</dcterms:modified>
  <cp:revision>7</cp:revision>
  <dc:subject/>
  <dc:title>Павлову С</dc:title>
</cp:coreProperties>
</file>