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20 января 2021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 Иван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МУ «Управление </w:t>
            </w:r>
            <w:r>
              <w:rPr>
                <w:sz w:val="28"/>
              </w:rPr>
              <w:t xml:space="preserve">городского хозяйства, транспорта и связи </w:t>
            </w:r>
            <w:r>
              <w:rPr>
                <w:sz w:val="28"/>
                <w:szCs w:val="28"/>
              </w:rPr>
              <w:t>администрации города Пятигорска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индивидуального жилого дома, расположенного по адресу: Российская Федерация, Ставропольский край, город-курорт Пятигорск, пос. Горячеводский, переулок Непроезжий, 9, принадлежащего Дровгаль Лидии Афанасье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85.0 %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ил утвердить представленное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индивидуального жилого дома, расположенного по адресу: Российская Федерация, Ставропольский край, город-курорт Пятигорск, пос. Горячеводский, переулок Непроезжий, 9, принадлежащего Дровгаль Лидии Афанасье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85.0 %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индивидуального жилого дома, расположенного по адресу: Российская Федерация, Ставропольский край, город-курорт Пятигорск, пос. Горячеводский, переулок Непроезжий, 9, принадлежащего Дровгаль Лидии Афанасье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85.0 %;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 (прилагается).</w:t>
      </w:r>
    </w:p>
    <w:p>
      <w:pPr>
        <w:pStyle w:val="TextBody"/>
        <w:suppressAutoHyphens w:val="false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индивидуального жилого дома, расположенного по адресу: Российская Федерация, Ставропольский край, город-курорт Пятигорск, пос. Горячеводский, переулок Непроезжий, 9, принадлежащего Дровгаль Лидии Афанасье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85.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sz w:val="28"/>
          <w:szCs w:val="28"/>
        </w:rPr>
        <w:t xml:space="preserve">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.А.Андриян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Арустам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1-09T13:36:00Z</cp:lastPrinted>
  <dcterms:modified xsi:type="dcterms:W3CDTF">2021-01-19T06:30:00Z</dcterms:modified>
  <cp:revision>53</cp:revision>
  <dc:subject/>
  <dc:title>Павлову С</dc:title>
</cp:coreProperties>
</file>