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ссийская Федерация, </w:t>
            </w:r>
            <w:r>
              <w:rPr>
                <w:szCs w:val="24"/>
              </w:rPr>
              <w:t>Ставропольский край, город-курорт Пятигорск, город Пятигорск, ул. Пестова,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50407:11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55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в зоне «Ж-4» Многоэтажная жилая застрой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Бек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этажная жилая застройка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</w:t>
      </w:r>
      <w:r>
        <w:rPr>
          <w:rFonts w:cs="Times New Roman" w:ascii="Times New Roman" w:hAnsi="Times New Roman"/>
          <w:bCs/>
          <w:sz w:val="28"/>
          <w:szCs w:val="28"/>
        </w:rPr>
        <w:t>Ж-4» «</w:t>
      </w:r>
      <w:r>
        <w:rPr>
          <w:rFonts w:cs="Times New Roman" w:ascii="Times New Roman" w:hAnsi="Times New Roman"/>
          <w:sz w:val="28"/>
          <w:szCs w:val="28"/>
        </w:rPr>
        <w:t>Многоэтажная жилая застрой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гласно СП 42.13330.2016 «Градостроительство. Планировка и застройка городских и сельских населенных поселений» табл. 11.8 количество машино-мест, необходимое для обеспечения парковочными местами 502 квартиры составляет 602 м/мест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очные места для данного жилого дома планируется размещать: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территории участка по ул. Пестова, 5 – 32 м/мест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частка по ул. Пестова, 7 – проектируемая многоэтажная парковка на 313 м/мест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айоне пешеходной доступности – существующие свободные парковочные м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эффициент хранения автотранспорта на земельном участке по                       ул. Пестова, 5 – 0.06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количества парковочных мест обусловлено следующими факторами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ая сложившаяся существующая застройка в районе строительства не позволяет разместить большее количество парковочных мест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в водоохраной зоне, поэтому меньшее количество парковочных мест и меньшая площадь твердых покрытий под проезды и стоянки автомобилей снизит выбросы и в меньшей степени окажет влияние на водные ресурсы в районе строительств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вартир предусматривается жилье для малообеспеченных групп населения – социальное жиль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аточного количества парковочных мест в существующих гаражах и парковках в радиусе пешеходной доступност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рхитектуры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                                                                              Д.И.Уклеин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1</dc:creator>
  <dc:description/>
  <cp:keywords/>
  <dc:language>en-US</dc:language>
  <cp:lastModifiedBy>Пользователь</cp:lastModifiedBy>
  <cp:lastPrinted>2020-01-31T12:26:00Z</cp:lastPrinted>
  <dcterms:modified xsi:type="dcterms:W3CDTF">2020-11-05T12:24:00Z</dcterms:modified>
  <cp:revision>10</cp:revision>
  <dc:subject/>
  <dc:title/>
</cp:coreProperties>
</file>