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Style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Style11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24 ноября 2019 </w:t>
      </w:r>
      <w:r>
        <w:rPr>
          <w:b w:val="false"/>
          <w:sz w:val="28"/>
        </w:rPr>
        <w:t>г.</w:t>
      </w:r>
      <w:r>
        <w:rPr>
          <w:b w:val="false"/>
        </w:rPr>
        <w:t xml:space="preserve">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Style11"/>
        <w:widowControl w:val="false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Style11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TextBody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ланировки и застройки Управление градостроительства администрации города Пятигорска, секретар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стамов Валерий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председатель Комитета по градостроительству и городскому хозяйству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начальника Управления градостроительства администрации города Пятигорска, главный архитектор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 xml:space="preserve">начальника </w:t>
            </w:r>
            <w:r>
              <w:rPr>
                <w:rFonts w:eastAsia="Calibri"/>
                <w:sz w:val="28"/>
                <w:szCs w:val="28"/>
              </w:rPr>
              <w:t>Управления градостроительства администрации города Пятигорска</w:t>
            </w:r>
          </w:p>
        </w:tc>
      </w:tr>
    </w:tbl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1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Утверждение заключения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  <w:lang w:eastAsia="en-US"/>
        </w:rPr>
        <w:t>на отклонение от предельных параметров количества парковочных мест для строительства многоквартирного жилого дома со встроенными нежилых помещениями по адресу: Российская Федерация, Ставропольский край, город-курорт Пятигорск, город Пятигорск,                   ул. Пестова, 5, принадлежащего ООО «Бекон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эффициент хранения автотранспорта объекта – 0.06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леин Д.И.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едложил утвердить представленное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  <w:lang w:eastAsia="en-US"/>
        </w:rPr>
        <w:t>на отклонение от предельных параметров количества парковочных мест для строительства многоквартирного жилого дома со встроенными нежилых помещениями по адресу: Российская Федерация, Ставропольский край, город-курорт Пятигорск, город Пятигорск, ул. Пестова, 5, принадлежащего ООО «Бекон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эффициент хранения автотранспорта объекта – 0.06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Утвердить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  <w:lang w:eastAsia="en-US"/>
        </w:rPr>
        <w:t>на отклонение от предельных параметров количества парковочных мест для строительства многоквартирного жилого дома со встроенными нежилых помещениями по адресу: Российская Федерация, Ставропольский край, город-курорт Пятигорск, город Пятигорск, ул. Пестова, 5, принадлежащего ООО «Бекон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 w:val="28"/>
          <w:szCs w:val="28"/>
          <w:lang w:eastAsia="en-US"/>
        </w:rPr>
        <w:t>коэффициент хранения автотранспорта объекта – 0.06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 Опубликовать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  <w:lang w:eastAsia="en-US"/>
        </w:rPr>
        <w:t>на отклонение от предельных параметров количества парковочных мест для строительства многоквартирного жилого дома со встроенными нежилых помещениями по адресу: Российская Федерация, Ставропольский край, город-курорт Пятигорск, город Пятигорск,                  ул. Пестова, 5, принадлежащего ООО «Бекон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эффициент хранения автотранспорта объекта – 0.06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sz w:val="28"/>
          <w:szCs w:val="28"/>
        </w:rPr>
        <w:t xml:space="preserve">в газете «Пятигорская правда» и разместить на официальном сайте </w:t>
      </w:r>
      <w:r>
        <w:rPr>
          <w:sz w:val="27"/>
          <w:szCs w:val="27"/>
        </w:rPr>
        <w:t xml:space="preserve">муниципального образования города-курорта Пятигорск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7"/>
            <w:szCs w:val="27"/>
          </w:rPr>
          <w:t>http://www.pyatigorsk.org</w:t>
        </w:r>
      </w:hyperlink>
      <w:r>
        <w:rPr>
          <w:sz w:val="28"/>
          <w:szCs w:val="28"/>
        </w:rPr>
        <w:t>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В.Арустамов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А.Ю.Борода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.В.Кочет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.И.Тащ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Укле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 </dc:creator>
  <dc:description/>
  <cp:keywords/>
  <dc:language>en-US</dc:language>
  <cp:lastModifiedBy>Пользователь</cp:lastModifiedBy>
  <cp:lastPrinted>2020-10-27T11:05:00Z</cp:lastPrinted>
  <dcterms:modified xsi:type="dcterms:W3CDTF">2020-11-24T08:01:00Z</dcterms:modified>
  <cp:revision>51</cp:revision>
  <dc:subject/>
  <dc:title>Павлову С</dc:title>
</cp:coreProperties>
</file>