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1.2021</w:t>
        <w:tab/>
        <w:tab/>
        <w:tab/>
        <w:tab/>
        <w:tab/>
        <w:tab/>
        <w:tab/>
        <w:tab/>
        <w:tab/>
        <w:tab/>
        <w:t>№ 43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ногоэтажного жилого дома по адресу: Ставропольский край, г. Пятигорск, ул. Украинская (ООО «Строй КМВ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Строй КМВ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5 ноября              2021 года по 9 декабря 2021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с подземным паркингом по адресу: Ставропольский край, г. Пятигорск, ул. Украинская (земельные участки с кадастровыми номерами 26:33:100104:22, 26:33:100104:798, 26:33:100104:799), принадлежащие обществу с ограниченной ответственностью «Строй КМВ»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многоэтажного жилого дома с подземным паркингом – 90 %, в том числе на земельных участках с кадастровыми номерами: 26:33:100104:22 – 95.7 %, 26:33:100104:798 – 84.2 %, 26:33:100104:799 – 89.3 %;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в целях определения мест допустимого размещения зданий, строений, сооружений от границ земельных участков с кадастровыми номерами 26:33:100104:22, 26:33:100104:799, 26:33:100104:798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5 ноябр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11-23T15:25:00Z</cp:lastPrinted>
  <dcterms:modified xsi:type="dcterms:W3CDTF">2021-11-24T07:46:00Z</dcterms:modified>
  <cp:revision>66</cp:revision>
  <dc:subject/>
  <dc:title>О согласовании Карамову А</dc:title>
</cp:coreProperties>
</file>