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1.2021</w:t>
        <w:tab/>
        <w:tab/>
        <w:tab/>
        <w:tab/>
        <w:tab/>
        <w:tab/>
        <w:tab/>
        <w:tab/>
        <w:tab/>
        <w:tab/>
        <w:t>№ 43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лоэтажного многоквартирного жилого дома по адресу: Ставропольский край,                г. Пятигорск, ул. Коста Хетагурова, 36 (Воротилина И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Воротили-               ной И.И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5 ноября              2021 года по 9 декабря 2021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лоэтажного многоквартирного жилого дома по адресу: Ставропольский край, г. Пятигорск, ул. Коста Хетагурова, 36, принадлежащего Воротилиной Ирине Ивановне,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,5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5 нояб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10-18T16:26:00Z</cp:lastPrinted>
  <dcterms:modified xsi:type="dcterms:W3CDTF">2021-11-24T07:46:00Z</dcterms:modified>
  <cp:revision>61</cp:revision>
  <dc:subject/>
  <dc:title>О согласовании Карамову А</dc:title>
</cp:coreProperties>
</file>