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</w:rPr>
        <w:t>Постановлением администрации города Пятигорска с 25 ноября 2021 года по 9 декабря 2021 года назначено проведение общественных обсуждений по предоставлению разрешения на отклонение от предельных параметров разрешенного строительства малоэтажного многоквартирного жилого дома по адресу: Ставропольский край, г. Пятигорск, ул. Коста Хетагурова, 36, принадлежащего Воротилиной Ирине Ивановне, с параметрами: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е отступы от границ земельного участка в целях определения мест допустимого размещения зданий, строений, сооружений – 0,5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7"/>
          <w:szCs w:val="27"/>
          <w:u w:val="single"/>
        </w:rPr>
        <w:t>http://www.pyatigorsk.org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</w:rPr>
        <w:t>Срок проведения экспозиции по вышеуказанному вопросу с 25 ноября 2021 года по 3 декабр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30 ноября 2021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</w:rPr>
        <w:t>Участники общественных обсуждений могут вносить предложения и замечания в письменной форме по указанному вопросу с 25 ноября 2021 года по 3 декабря 2021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7"/>
          <w:szCs w:val="27"/>
          <w:u w:val="single"/>
        </w:rPr>
        <w:t>http://www.pyatigorsk.org</w:t>
      </w:r>
      <w:r>
        <w:rPr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 в адрес Организатора общественных обсуждений</w:t>
      </w:r>
      <w:r>
        <w:rPr>
          <w:sz w:val="27"/>
          <w:szCs w:val="27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7"/>
          <w:szCs w:val="27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а Управления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11-23T13:44:00Z</dcterms:modified>
  <cp:revision>14</cp:revision>
  <dc:subject/>
  <dc:title>Павлову С</dc:title>
</cp:coreProperties>
</file>