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Постановлением администрации города Пятигорска с 25 ноября 2021 года по 9 декабря 2021 года назначено проведение общественных обсуждений по предоставлению разрешения на отклонение от предельных параметров разрешенного строительства многоэтажного жилого дома с подземным паркингом по адресу: Ставропольский край, г. Пятигорск, ул. Украинская (земельные участки с кадастровыми номерами 26:33:100104:22, 26:33:100104:798, 26:33:100104:799), принадлежащие обществу с ограниченной ответственностью «Строй КМВ», с параметрами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максимальный процент застройки многоэтажного жилого дома с подземным паркингом – 90 %, в том числе на земельных участках с кадастровыми номерами: 26:33:100104:22 – 95.7 %, 26:33:100104:798 – 84.2 %, 26:33:100104:799 – 89.3 %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отступы в целях определения мест допустимого размещения зданий, строений, сооружений от границ земельных участков с кадастровыми номерами 26:33:100104:22, 26:33:100104:799, 26:33:100104:798 – 0 м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25 ноября 2021 года по            3 декабря 2021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30 ноября 2021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25 ноября 2021 года по 3 декабря 2021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Пользователь</cp:lastModifiedBy>
  <cp:lastPrinted>2018-12-05T13:22:00Z</cp:lastPrinted>
  <dcterms:modified xsi:type="dcterms:W3CDTF">2021-11-23T14:31:00Z</dcterms:modified>
  <cp:revision>15</cp:revision>
  <dc:subject/>
  <dc:title>Павлову С</dc:title>
</cp:coreProperties>
</file>