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0 июня 2021 года по 2 июля 2021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290520:148 и видом разрешенного использования «Предоставление коммунальных услуг», расположенного по адресу: Российская Федерация, Ставропольский край, городской округ город-курорт Пятигорск, пос. Горячеводский, ул. Георгиевская, 160 в границах территориальной зоны «Ж-1» Для индивидуального жилищного строительства, принадлежащего Саруханян АмалииАркадьевне, на условно разрешенный вид использования «Общественное питание» (код по Классификатору 4.6) и на отклонение от предельных параметров разрешенного строительства кафе на земельном участке с кадастровым номером 26:33:290520:148 с парамет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1 июня 2021 года по         25 июня 2021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8 июн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июня 2021 года по 25 июн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1-06-09T06:58:00Z</dcterms:modified>
  <cp:revision>10</cp:revision>
  <dc:subject/>
  <dc:title>Павлову С</dc:title>
</cp:coreProperties>
</file>