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формационный материал</w:t>
      </w:r>
    </w:p>
    <w:p>
      <w:pPr>
        <w:pStyle w:val="Normal"/>
        <w:autoSpaceDE w:val="false"/>
        <w:spacing w:lineRule="exact" w:line="24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ля общественных обсуждений по предоставлению разрешения на условно разрешенный вид использования земельного участка и отклонение  от параметров разрешенного строительства, реконструкции объекта капитального строительства</w:t>
      </w:r>
    </w:p>
    <w:p>
      <w:pPr>
        <w:pStyle w:val="Normal"/>
        <w:autoSpaceDE w:val="false"/>
        <w:spacing w:lineRule="exact" w:line="24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4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Местонахождение земельного участка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оссийская Федерация, Ставропольский край, городской округ город-курорт Пятигорск, пос. Горячеводский, ул. Георгиев-  ская, 16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Кадастровый номер земельного участка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6:33:290520:14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Площадь земельного участка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50.0 м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Категория земель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емли населенных пунктов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Вид разрешенного использования земельного участка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едоставление коммунальных услуг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Владелец (пользователь) земельного участка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аруханян .А.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Предполагаемый объект размещения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афе</w:t>
            </w:r>
          </w:p>
        </w:tc>
      </w:tr>
    </w:tbl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ые обсуждения проводятся в соответствии с Порядком организации и проведения общественных обсуждений, публичных слушаний на территории муниципального образования города-курорта Пятигорска по проектам документов в области градостроительной деятельности, утвержденным решением Думы города Пятигорска от 29 ноября 2018 г. № 43-30РД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земельный участок в соответствии с Правилами землепользования и застройки муниципального образования города-курорта Пятигорска расположен в зоне «Ж-1» Для индивидуального жилищного строительства, в которой условно разрешенным видом использования земельного участка предусмотрен в том числе вид «Общественное питание» (код по классификатору 4.6).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Согласно ГрК РФ статья 40, п.1, п1.1 правообладатели земельных участков, размеры которых меньше установленных градостроительным регламентом минимальных размеров земельных участков либо конфигурация, инженерно-геологические характеристики которые неблагоприятны для застройки, вправе обратиться за разрешениями на отклонение от предельных параметров разрешенного строительства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 данном земельном участке присутствуют следующие неблагоприятные факторы – конфигурация земельного участка при допустимых отступах не позволяет обеспечить проезд для спецтехники (пожарной техники, скорой помощи и др.) в случае возникновения чрезвычайной ситуации. Следовательно, для обеспечения проезда рекомендуется размещение здания по меже земельного участка, чтобы обеспечить проезд на территорию земельного участка спецтехники. </w:t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Настоящие общественные обсуждения проводятся с целью предоставления разрешения на условно разрешенный вид земельного участка «Общественное питание» (код по классификатору 4.6) и отклонение от предельных параметров разрешенного строительства кафе на земельном участке с кадастровым номером 26:33:290520:148 – минимальные отступы от границ земельного участка в целях определения мест допустимого размещения зданий, строений, сооружений – 0 м.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320"/>
      <w:ind w:firstLine="709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lineRule="exact" w:line="320"/>
      <w:jc w:val="center"/>
      <w:outlineLvl w:val="0"/>
    </w:pPr>
    <w:rPr>
      <w:rFonts w:ascii="Arial" w:hAnsi="Arial" w:eastAsia="Times New Roman" w:cs="Arial"/>
      <w:b/>
      <w:color w:val="auto"/>
      <w:kern w:val="2"/>
      <w:sz w:val="28"/>
      <w:szCs w:val="20"/>
      <w:lang w:val="ru-RU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Style17">
    <w:name w:val="Обычный (Интернет)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Cs w:val="24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3:37:00Z</dcterms:created>
  <dc:creator>1</dc:creator>
  <dc:description/>
  <cp:keywords/>
  <dc:language>en-US</dc:language>
  <cp:lastModifiedBy>Пользователь</cp:lastModifiedBy>
  <cp:lastPrinted>2021-05-27T10:08:00Z</cp:lastPrinted>
  <dcterms:modified xsi:type="dcterms:W3CDTF">2021-06-09T06:54:00Z</dcterms:modified>
  <cp:revision>13</cp:revision>
  <dc:subject/>
  <dc:title/>
</cp:coreProperties>
</file>