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градостроительства администрации города Пятигорска - организатор общественных обсуждений</w:t>
      </w:r>
    </w:p>
    <w:p>
      <w:pPr>
        <w:pStyle w:val="Heading"/>
        <w:widowControl w:val="false"/>
        <w:numPr>
          <w:ilvl w:val="0"/>
          <w:numId w:val="0"/>
        </w:numPr>
        <w:suppressAutoHyphens w:val="false"/>
        <w:spacing w:lineRule="exact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uppressAutoHyphens w:val="fals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ановлением администрации города Пятигорска с 10 июня 2021 года по 2 июля 2021 года назначено проведение общественных обсуждений по предоставлению разрешения на отклонение от предельных параметров разрешенного строительства многоэтажного многоквартирного жилого дома со встроенными помещениями общественного назначения и встроенно-пристроенной многоуровневой автостоянкой, расположенного на земельном участке с кадастровым номером 26:33:000000:20308 по адресу: Ставропольский край, города Пятигорск, ул. Нежнова, 21, принадлежащего Обществу с ограниченной ответственностью «Специализированный застройщик «РЕГИОН», с параметрами: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едельное количество этажей зданий – 16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ельная высота зданий – 48 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процент застройки – 65 %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11 июня 2021 года по         25 июня 2021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18 июня 2021 года с 9-00 часов до 12-00 часов по адресу: город Пятигорск, пл. Ленина, 2, рядом с кабинетом 20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11 июня 2021 года по 25 июня 2021 года включ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            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а Управления   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basedOn w:val="Style9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Пользователь</cp:lastModifiedBy>
  <cp:lastPrinted>2021-06-09T10:01:00Z</cp:lastPrinted>
  <dcterms:modified xsi:type="dcterms:W3CDTF">2021-06-09T07:01:00Z</dcterms:modified>
  <cp:revision>10</cp:revision>
  <dc:subject/>
  <dc:title>Павлову С</dc:title>
</cp:coreProperties>
</file>