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отклонение от предельных параметров разрешенного строительства многоэтажного многоквартирного жилого дом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ород Пятигорск, ул. Нежнова, 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00000:203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38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ая жилая застройка (высотная застройка) (код по классификатору 2.6)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жилой застрой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Специализированный застройщик «РЕГИОН»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Пятигорска от 10.12.2020                     № 4070 земельному участку по ул. Нежнова, 21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о разрешение на условно разрешенный вид использования земельного участка с видом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ми параметрами разрешенного строительства, реконструкции объектов капитального строительства Правил землепользования и застройки муниципального образования города-курорта Пятигорска (далее – ПЗЗ) в зон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д» Предпринимательство» </w:t>
      </w:r>
      <w:r>
        <w:rPr>
          <w:rFonts w:cs="Times New Roman" w:ascii="Times New Roman" w:hAnsi="Times New Roman"/>
          <w:sz w:val="28"/>
          <w:szCs w:val="28"/>
        </w:rPr>
        <w:t>для строительства объектов условно разрешенного вида использования предусмотрено максимальное количество этажей – 8 надземных этаж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днако предельными параметрами территориальной зоны «Ж-4» М</w:t>
      </w:r>
      <w:r>
        <w:rPr>
          <w:rFonts w:eastAsia="Calibri" w:cs="Times New Roman" w:ascii="Times New Roman" w:hAnsi="Times New Roman"/>
          <w:sz w:val="28"/>
          <w:szCs w:val="28"/>
        </w:rPr>
        <w:t>ногоэтажная жилая застройка (высотная застройка) предельное количество этажей или предельная высота зданий, строений, сооружений установлено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ое количество этажей зданий – 16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ая высота зданий – 48 м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>Кроме того, необходимость изменения параметров процента застройки в сторону увеличения вызвано размещением подземной автостоянки с расположением над ней детских игровых площадок, спортплощадок, зон отдыха, хозпостроек и элементов благоустройства. В результате чего, с учётом размещения подземной автостоянки процент застройки составляет 65 %; без учёта подземной автостоянки составляет 30%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настоящие общественные обсуждения проводятся в соответствии с ПЗЗ с целью предоставления разрешения на отклонение от предельных параметров разрешенного строительства многоэтажного многоквартирного жилого дома по ул. Нежнова, 21 с параметрами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ое количество этажей зданий – 16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ельная высота зданий – 48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65 %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1</dc:creator>
  <dc:description/>
  <cp:keywords/>
  <dc:language>en-US</dc:language>
  <cp:lastModifiedBy>Пользователь</cp:lastModifiedBy>
  <cp:lastPrinted>2020-01-31T12:26:00Z</cp:lastPrinted>
  <dcterms:modified xsi:type="dcterms:W3CDTF">2021-06-08T10:00:00Z</dcterms:modified>
  <cp:revision>17</cp:revision>
  <dc:subject/>
  <dc:title/>
</cp:coreProperties>
</file>