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10 июня 2021 года по 2 июля 2021 года назначено проведение общественных обсуждений по предоставлению разрешения на отклонение от предельных параметров разрешенного строительства индивидуального жилого дома, расположенного на земельном участке с кадастровым номером 26:33:100303:294 по адресу: Ставропольский край, города Пятигорск, ул. Рудничная, принадлежащего Григорян Айгуш Великовне, с парамет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– 38%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июня 2021 года по         25 июн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8 июн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июня 2021 года по 25 июн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06-08T08:32:00Z</dcterms:modified>
  <cp:revision>9</cp:revision>
  <dc:subject/>
  <dc:title>Павлову С</dc:title>
</cp:coreProperties>
</file>