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тавропольский край, город-курорт Пятигорск, город Пятигорск, ул. Рудни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26:33:100303:294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81,0 м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 жилую застройку, для объектов жилой застрой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игорян А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дивидуальный жилой дом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Индивидуальная жилая застройка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Предельными параметрами разрешенного строительства, реконструкции объектов капитального строительства предусмотрен максимальный процент застройки в границах земельного участка для объекта условно разрешенного вида использования 20 %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Согласно ГрК РФ статья 40, п.1, п1.1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характеристики которые неблагоприятны для застройки, вправе обратиться за разрешениями на отклонение от предельных параметров разрешенного строительства.</w:t>
      </w:r>
    </w:p>
    <w:p>
      <w:pPr>
        <w:pStyle w:val="Normal"/>
        <w:widowControl w:val="false"/>
        <w:spacing w:lineRule="auto" w:line="240"/>
        <w:rPr/>
      </w:pPr>
      <w:bookmarkStart w:id="0" w:name="dst3127"/>
      <w:bookmarkEnd w:id="0"/>
      <w:r>
        <w:rPr>
          <w:rFonts w:cs="Times New Roman" w:ascii="Times New Roman" w:hAnsi="Times New Roman"/>
          <w:color w:val="000000"/>
          <w:szCs w:val="24"/>
          <w:shd w:fill="FFFFFF" w:val="clear"/>
        </w:rPr>
        <w:t>На данном земельном участке присутствуют следующие неблагоприятные факторы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сезонное поднятие грунтовых вод, что не даёт возможности заглубить фундаменты здания ниже отметки уровня промерзания - 0.8 м, отсутствует возможность устройства подвальной части под зданием, принято решение устройства вспомогательных построек на уровне земли, что увеличивает допустимый процент застройк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 перепад уровня высот на земельном участке по фасадной части составляет 1.36 м, что так же является неблагоприятным фактором для застройки земельного участка и устройства объектов капитального строительства на одном уровне земельного участка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е общественные обсуждения проводятся с целью отклонения от предельных параметров строительства индивидуального жилого дома на участке с кадастровым номером 26:33:100303:294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</w:rPr>
        <w:t>предполагаемый максимальный процент застройки на земельном участке 37,1 %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2:00Z</dcterms:created>
  <dc:creator>1</dc:creator>
  <dc:description/>
  <cp:keywords/>
  <dc:language>en-US</dc:language>
  <cp:lastModifiedBy>Пользователь</cp:lastModifiedBy>
  <cp:lastPrinted>2021-05-18T15:30:00Z</cp:lastPrinted>
  <dcterms:modified xsi:type="dcterms:W3CDTF">2021-06-08T15:04:00Z</dcterms:modified>
  <cp:revision>5</cp:revision>
  <dc:subject/>
  <dc:title/>
</cp:coreProperties>
</file>