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11.2021 </w:t>
        <w:tab/>
        <w:tab/>
        <w:tab/>
        <w:tab/>
        <w:tab/>
        <w:tab/>
        <w:tab/>
        <w:tab/>
        <w:t>424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изменение вида разрешенного использования земельного участка и на </w:t>
      </w:r>
      <w:r>
        <w:rPr>
          <w:szCs w:val="28"/>
        </w:rPr>
        <w:t>отклонение от предельных параметров разрешенного строительства многоэтажного жилого дома и многоуровневой автостоянки (Пластинина А.И., Евсеев С.И., Спивак В.П., Дубовицкая А.А., ООО «Специализированный застройщик «Эталон-Инвест», Орлова О.В., Шкурко Б.Ю., Шкурко С.Б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,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Пластининой А.И., Евсеева С.И., Спивака В.П., Дубовицкой А.А., ООО «Специализированный застройщик «Эталон-Инвест», Орловой О.В., Шкурко Б.Ю., Шкурко С.Б.,</w:t>
      </w:r>
      <w:r>
        <w:rPr/>
        <w:t>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11 ноября              2021 года по 25 ноября 2021 года по предоставлению разрешения на условно разрешенные виды использования земельного участка с кадастровым номером 26:33:130503:1951 и видом разрешенного использования «</w:t>
      </w:r>
      <w:r>
        <w:rPr>
          <w:sz w:val="28"/>
          <w:szCs w:val="28"/>
          <w:lang w:eastAsia="en-US"/>
        </w:rPr>
        <w:t>Многоэтажная            жилая застройка (высотная застройка), под многоквартирным (малоэтажным) домом и иными, входящими в состав дома объектами недвижимости,                 малоэтажная многоквартирная жилая застройка, под многоквартирный                   дом № 59</w:t>
      </w:r>
      <w:r>
        <w:rPr>
          <w:sz w:val="28"/>
          <w:szCs w:val="28"/>
        </w:rPr>
        <w:t>», расположенного по адресу: Российская Федерация, Ставропольский край, городской округ город-курорт Пятигорск, город Пятигорск,           ул. Пастухова, 40 в границах территориальной зоны «Ж-5» Зона реконструкции существующей жилой застройки, принадлежащего Пластининой Анне Игоревне, Евсееву Сергею Игоревичу, Спиваку Василию Петровичу, Дубовицкой Анастасии Александровне, Обществу с ограниченной ответственностью «Специализированный застройщик «Эталон-Инвест», Орловой Ольге Викторовне, Шкурко Богдану Юрьевичу, Шкурко Сергею Богдановичу, на условно разрешенные виды использования «</w:t>
      </w:r>
      <w:r>
        <w:rPr>
          <w:rFonts w:eastAsia="Lucida Sans Unicode"/>
          <w:sz w:val="28"/>
          <w:szCs w:val="28"/>
        </w:rPr>
        <w:t>Многоэтажная жилая застройка (высотная застройка)</w:t>
      </w:r>
      <w:r>
        <w:rPr>
          <w:sz w:val="28"/>
          <w:szCs w:val="28"/>
        </w:rPr>
        <w:t>» (код по Классификатору 2.6) и «Хранение автотранспорта» (код по Классификатору 2.7.1), а также на отклонение от предельных параметров разрешенного строительства с параметрами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 – 0 м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11 ноября 2021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ого участка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города Пятигорска                                                                   С.А.М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ind w:firstLine="720"/>
        <w:jc w:val="both"/>
        <w:rPr/>
      </w:pPr>
      <w:r>
        <w:rPr/>
      </w:r>
    </w:p>
    <w:sectPr>
      <w:type w:val="nextPage"/>
      <w:pgSz w:w="11906" w:h="16838"/>
      <w:pgMar w:left="1814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Кочетов</dc:creator>
  <dc:description/>
  <cp:keywords/>
  <dc:language>en-US</dc:language>
  <cp:lastModifiedBy>User</cp:lastModifiedBy>
  <cp:lastPrinted>2021-11-08T17:52:00Z</cp:lastPrinted>
  <dcterms:modified xsi:type="dcterms:W3CDTF">2021-11-10T08:37:00Z</dcterms:modified>
  <cp:revision>63</cp:revision>
  <dc:subject/>
  <dc:title>О согласовании Карамову А</dc:title>
</cp:coreProperties>
</file>