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0.2021</w:t>
        <w:tab/>
        <w:tab/>
        <w:tab/>
        <w:tab/>
        <w:tab/>
        <w:tab/>
        <w:tab/>
        <w:tab/>
        <w:tab/>
        <w:tab/>
        <w:t>№ 4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 xml:space="preserve">отклонение от предельных параметров разрешенного строительства под строительство многоэтажного жилого дома по адресу: Российская Федерация, Ставропольский край, г. Пятигорск, ул. Леваневского в районе Верхнего рынка (ООО «Лапа») 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ООО «Лапа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1 октября              2021 года по 11 ноября 2021 года по предоставлению разрешения на отклонение от предельных параметров разрешенного строительства многоэтажного жилого дома на земельном участке с кадастровым номером 26:33:150204:260 и видом разрешенного использования «Многоэтажная жилая застройка (высотная застройка)» (код по Классификатору 2.6), расположенного по адресу: Российская Федерация, Ставропольский край, г. Пятигорск, ул. Леваневского в районе Верхнего рынка, принадлежащего обществу с ограниченной ответственностью «Лапа», с параметрами: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ое количество этажей – 9 надземных этажей;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аксимальный процент застройки 70%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1 октябр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/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  С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1-06-09T10:17:00Z</cp:lastPrinted>
  <dcterms:modified xsi:type="dcterms:W3CDTF">2021-10-20T08:04:00Z</dcterms:modified>
  <cp:revision>58</cp:revision>
  <dc:subject/>
  <dc:title>О согласовании Карамову А</dc:title>
</cp:coreProperties>
</file>