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1 октября 2021 года по 11 ноябр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жилого дома на земельном участке с кадастровым номером 26:33:150204:260 и видом разрешенного использования «Многоэтажная жилая застройка (высотная застройка)» (код по Классификатору 2.6), расположенного по адресу: Российская Федерация, Ставропольский край, г. Пятигорск, ул. Леваневского в районе Верхнего рынка, принадлежащего обществу с ограниченной ответственностью «Лапа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ксимальное количество этажей – 9 надземных этажей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70%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1 октября 2021 года по         4 ноябр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6 октября 2021 года с 9-00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1 октября 2021 года по 4 ноября 2021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0-19T09:12:00Z</dcterms:modified>
  <cp:revision>13</cp:revision>
  <dc:subject/>
  <dc:title>Павлову С</dc:title>
</cp:coreProperties>
</file>