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0.2021</w:t>
        <w:tab/>
        <w:tab/>
        <w:tab/>
        <w:tab/>
        <w:tab/>
        <w:tab/>
        <w:tab/>
        <w:tab/>
        <w:tab/>
        <w:tab/>
        <w:tab/>
        <w:t>№ 4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индивидуального жилого дома по адресу: Ставропольский край, г. Пятигорск, ул. Бештаугорская, 22а (Мартыненко А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артыненко А.И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октября              2021 года по 11 ноября 2021 года по предоставлению разрешения на отклонение от предельных параметров разрешенного строительства индивидуального             жилого дома по адресу: Ставропольский край, г. Пятигорск, ул. Бештаугор-           ская, 22а, принадлежащего Мартыненко Александру Ивановичу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45 %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окт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10-18T16:26:00Z</cp:lastPrinted>
  <dcterms:modified xsi:type="dcterms:W3CDTF">2021-10-20T08:06:00Z</dcterms:modified>
  <cp:revision>61</cp:revision>
  <dc:subject/>
  <dc:title>О согласовании Карамову А</dc:title>
</cp:coreProperties>
</file>