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21 октября 2021 года по 11 ноября 2021 года назначено проведение общественных обсуждений по предоставлению разрешения на отклонение от предельных параметров разрешенного строительства индивидуального жилого дома по адресу: Ставропольский край, г. Пятигорск, ул. Бештаугорская, 22а, принадлежащего Мартыненко Александру Ивановичу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– 45 %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ого участка в целях определения мест допустимого размещения зданий, строений, сооружений – 0 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1 октября 2021 года по         4 ноября 2021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26 октября 2021 года с 9-00 часов до 12-00 часов по адресу: город Пятигорск, пл. Ленина, 2, рядом с кабинетом 2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21 октября 2021 года по 4 ноября 2021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            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Пользователь</cp:lastModifiedBy>
  <cp:lastPrinted>2018-12-05T13:22:00Z</cp:lastPrinted>
  <dcterms:modified xsi:type="dcterms:W3CDTF">2021-10-19T09:15:00Z</dcterms:modified>
  <cp:revision>14</cp:revision>
  <dc:subject/>
  <dc:title>Павлову С</dc:title>
</cp:coreProperties>
</file>