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8.2021</w:t>
        <w:tab/>
        <w:tab/>
        <w:tab/>
        <w:tab/>
        <w:tab/>
        <w:tab/>
        <w:tab/>
        <w:tab/>
        <w:tab/>
        <w:t>№ 33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 </w:t>
      </w:r>
      <w:r>
        <w:rPr>
          <w:szCs w:val="28"/>
        </w:rPr>
        <w:t>по адресу: Ставропольский край, городской округ город-курорт Пятигорск, город Пятигорск, ул. Февральская, д. 5 (МУ «Управление имущественных отношений администрации города Пятигорска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МУ «Управление имущественных отношений администрации города Пятигорска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6 августа              2021 года по 8 сентября 2021 года по</w:t>
      </w:r>
      <w:r>
        <w:rPr>
          <w:sz w:val="28"/>
        </w:rPr>
        <w:t xml:space="preserve">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150302:796, вид разрешенного использования которого не установлен, расположенного по адресу: Ставропольский край, городской округ город-курорт Пятигорск, город Пятигорск, ул. Февральская, д. 5, находящегося в собственности Муниципального образования города-курорта Пятигорска, на условно разрешенный вид использования «Магазины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6 августа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814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1-08-19T09:50:00Z</cp:lastPrinted>
  <dcterms:modified xsi:type="dcterms:W3CDTF">2021-08-25T07:00:00Z</dcterms:modified>
  <cp:revision>48</cp:revision>
  <dc:subject/>
  <dc:title>О согласовании Карамову А</dc:title>
</cp:coreProperties>
</file>