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0 июня 2021 года по 2 июля 2021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en-US"/>
        </w:rPr>
        <w:t>отклонение от предельных параметров разрешенного строительства многоэтажного многоквартирного жилого дома, расположенного земельном участке с кадастровым номером 26:33: 090208:542 по адресу: Ставропольский край, города Пятигорск, ул. Кооперативная, принадлежащего Обществу с ограниченной ответственностью «Специализированный застройщик «Кавказэлитстрой», с параметрами: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ельное количество этажей зданий – 1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едельная высота зданий – 48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июня 2021 года по         25 июн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8 июн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июня 2021 года по 25 июн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06-08T08:17:00Z</dcterms:modified>
  <cp:revision>8</cp:revision>
  <dc:subject/>
  <dc:title>Павлову С</dc:title>
</cp:coreProperties>
</file>