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отклонение от предельных параметров разрешенного строительства многоэтажного многоквартирного жилого дом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 Пятигорск, ул. Кооператив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90208:5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Специализированный застройщик «Кавказэлитстрой»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ятигорска от 17.11.2020                  № 3627 </w:t>
      </w:r>
      <w:r>
        <w:rPr>
          <w:rFonts w:eastAsia="Calibri" w:cs="Times New Roman" w:ascii="Times New Roman" w:hAnsi="Times New Roman"/>
          <w:sz w:val="28"/>
          <w:szCs w:val="28"/>
        </w:rPr>
        <w:t>ООО «Специализированный застройщик «Кавказэлитстрой» предоставлено разрешение 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«Среднеэтажная жилая застройка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авил землепользования и застройки муниципального образования города-курорта Пятигорска (далее – ПЗЗ) в зоне «</w:t>
      </w:r>
      <w:r>
        <w:rPr>
          <w:rFonts w:cs="Times New Roman" w:ascii="Times New Roman" w:hAnsi="Times New Roman"/>
          <w:bCs/>
          <w:sz w:val="28"/>
          <w:szCs w:val="28"/>
        </w:rPr>
        <w:t>Ж-3» «</w:t>
      </w:r>
      <w:r>
        <w:rPr>
          <w:rFonts w:cs="Times New Roman" w:ascii="Times New Roman" w:hAnsi="Times New Roman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строительства объектов условно разрешенного вида использования предусмотрено максимальное количество этажей – 5 надземных этаж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 предельными параметрами территориальной зоны «Ж-4» М</w:t>
      </w:r>
      <w:r>
        <w:rPr>
          <w:rFonts w:eastAsia="Calibri" w:cs="Times New Roman" w:ascii="Times New Roman" w:hAnsi="Times New Roman"/>
          <w:sz w:val="28"/>
          <w:szCs w:val="28"/>
        </w:rPr>
        <w:t>ногоэтажная жилая застройка (высотная застройка) предельное количество этажей или предельная высота зданий, строений, сооружений установлено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ое количество этажей зданий – 16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ая высота зданий – 48 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настоящие общественные обсуждения проводятся в соответствии с ПЗЗ с целью предоставления разрешения на отклонение от предельных параметров разрешенного строительства многоэтажного многоквартирного жилого дома по ул. Кооперативной с параметрами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ое количество этажей зданий – 16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ельная высота зданий – 48 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1-06-08T09:53:00Z</dcterms:modified>
  <cp:revision>15</cp:revision>
  <dc:subject/>
  <dc:title/>
</cp:coreProperties>
</file>