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3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поступившего обращения Роткович Галины Петровны постановлением администрации города Пятигорска назначено проведение общественных обсуждений по предоставлению разрешения на отклонение от предельных параметров разрешенного строительства, реконструкции административного здания на земельном участке с кадастровым номером </w:t>
      </w:r>
      <w:r>
        <w:rPr>
          <w:sz w:val="24"/>
          <w:szCs w:val="24"/>
          <w:lang w:eastAsia="ru-RU"/>
        </w:rPr>
        <w:t>26:33:150214:453</w:t>
      </w:r>
      <w:r>
        <w:rPr>
          <w:sz w:val="24"/>
          <w:szCs w:val="24"/>
        </w:rPr>
        <w:t>, расположенном по адресу: Российская Федерация, Ставропольский край, город Пятигорск, ул. Октябрьская, 18а, с параметр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5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15 июля 2021 года по 5 августа 2021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экспозиций по вышеуказанным вопросам с 16 июля 2021 года по             29 июля 2021 года включительно в рабочие дни с 9-00 часов до 18-00 часов, в пятницу с 9-00 часов до 17-00 часов. Консультирование посетителей экспозиции будет проводиться 22 июля 2021 года с 9-00 часов до 12-00 часов по адресу: город Пятигорск, пл. Ленина, 2, рядом с кабинетом 20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16 июля 2020 года по 29 ию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3:00Z</dcterms:created>
  <dc:creator>Арсен Огузов</dc:creator>
  <dc:description/>
  <cp:keywords/>
  <dc:language>en-US</dc:language>
  <cp:lastModifiedBy>Пользователь</cp:lastModifiedBy>
  <cp:lastPrinted>2018-12-05T13:22:00Z</cp:lastPrinted>
  <dcterms:modified xsi:type="dcterms:W3CDTF">2021-07-14T08:41:00Z</dcterms:modified>
  <cp:revision>12</cp:revision>
  <dc:subject/>
  <dc:title>Павлову С</dc:title>
</cp:coreProperties>
</file>