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Style13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поступившего обращения Акопяна Карлена Дерениковича постановлением администрации города Пятигорск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ом 26:33:250206:272 и разрешенным использованием «Под жилую застройку», расположенного по адресу: Ставропольский край, город Пятигорск, пос. Горячеводский, ул. Воровского, 105, на условно разрешенный вид использования «Гостиничное обслуживание» (код по классификатору 4.7) и на отклонение от предельных параметров разрешенного строительства гостиницы с параметр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нимальные отступы от границ земельного участка в целях определения места допустимого размещения зданий, строений, сооружений – 0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15 июля 2021 года по 5 августа 2021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экспозиций по вышеуказанным вопросам с 16 июля 2021 года по             29 июля 2021 года включительно в рабочие дни с 9-00 часов до 18-00 часов, в пятницу с 9-00 часов до 17-00 часов. Консультирование посетителей экспозиции будет проводиться 22 июля 2021 года с 9-00 часов до 12-00 часов по адресу: город Пятигорск, пл. Ленина, 2, рядом с кабинетом 208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ым вопросам с 16 июля 2020 года по 29 июля 2020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18-00 часов, в пятницу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начальник Управления 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3:00Z</dcterms:created>
  <dc:creator>Арсен Огузов</dc:creator>
  <dc:description/>
  <cp:keywords/>
  <dc:language>en-US</dc:language>
  <cp:lastModifiedBy>Пользователь</cp:lastModifiedBy>
  <cp:lastPrinted>2018-12-05T13:22:00Z</cp:lastPrinted>
  <dcterms:modified xsi:type="dcterms:W3CDTF">2021-07-12T07:58:00Z</dcterms:modified>
  <cp:revision>10</cp:revision>
  <dc:subject/>
  <dc:title>Павлову С</dc:title>
</cp:coreProperties>
</file>