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    23 июля 2021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1 июля 2021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</w:t>
      </w:r>
      <w:r>
        <w:rPr>
          <w:sz w:val="28"/>
          <w:szCs w:val="28"/>
        </w:rPr>
        <w:t>актовый</w:t>
      </w:r>
      <w:r>
        <w:rPr>
          <w:sz w:val="28"/>
        </w:rPr>
        <w:t xml:space="preserve"> за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23.06.2021 № 2130 «О назначении публичных слушаний по рассмотрению проекта документации по планировке территории линейного объекта «Реконструкция автомобильной дороги в городе-курорте Пятигорске, проходящей по улицам Ипподромная, Пальмиро Тольятти, Степна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роект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 планировки территории и проект межевания территории) </w:t>
      </w:r>
      <w:r>
        <w:rPr>
          <w:bCs/>
          <w:sz w:val="28"/>
          <w:szCs w:val="28"/>
        </w:rPr>
        <w:t>линейного объекта «</w:t>
      </w:r>
      <w:r>
        <w:rPr>
          <w:sz w:val="28"/>
          <w:szCs w:val="28"/>
          <w:lang w:eastAsia="ru-RU"/>
        </w:rPr>
        <w:t>Реконструкция автомобильной дороги в городе-курорте Пятигорске, проходящей по улицам Ипподромная, Пальмиро Тольятти, Степная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24 июня 2021 г. № 89-94; размещено на официальном сайте муниципального образования города-курорта Пятигорск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 xml:space="preserve"> 24 июня 2021 года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22 июля 2021 года № 7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>ходе проведения собрания участников публичных слушаний предложения и замечания, касающиеся Проекта, в устной или письменной форме поданы не бы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поступили следующие предложения МУ «Управление имущественных отношений администрации города Пятигорска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70"/>
        <w:gridCol w:w="3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едложен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чани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Таблице 1 «Образуемые земельные участки, которые после образования будут относиться к территории общего пользования или имуществу общего пользования» (Проект межевания территории. Основная часть. Том 3) необходимо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казать способ образования земельного участка в соответствии с главой I.1 Земельного кодекса РФ (раздел, раздел земельного участка с сохранением исходного в измененных границах);</w:t>
            </w:r>
          </w:p>
          <w:p>
            <w:pPr>
              <w:pStyle w:val="ConsPlusNormal"/>
              <w:tabs>
                <w:tab w:val="clear" w:pos="709"/>
                <w:tab w:val="left" w:pos="256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ьно указать земельные участки, полностью попадающие в постоянный отвод и в отношении которых должна проводиться процедура изъятия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о принять предложение, так как замечание соответствует требованиям земельного законодательства Российской Федер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положениями ст. 49 Земельного кодекса РФ изъятие земельных участков для государственных или муниципальных нужд осуществляется в исключительных случаях для </w:t>
            </w:r>
            <w:r>
              <w:rPr>
                <w:sz w:val="24"/>
                <w:szCs w:val="24"/>
              </w:rPr>
              <w:t xml:space="preserve">строительства, реконструкции автомобильных дорог федерального, регионального или межмуниципального, местного значения при, </w:t>
            </w:r>
            <w:r>
              <w:rPr>
                <w:color w:val="000000"/>
                <w:sz w:val="24"/>
                <w:szCs w:val="24"/>
              </w:rPr>
              <w:t xml:space="preserve">отсутствии </w:t>
            </w:r>
            <w:r>
              <w:rPr>
                <w:sz w:val="24"/>
                <w:szCs w:val="24"/>
              </w:rPr>
              <w:t>других возможных вариантов строительства или реконструкции этих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дальнейшем, для подготовки решения органа местного самоуправления об изъятии земельных участков, в ДПТ должен быть указан статус вышеуказанного объекта, а также обоснование отсутствия иных возможных вариантов размещения объект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о принять предложение, так как замечание соответствует требованиям земельного законодательства Российской Федерации.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проект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>(проект планировки территории и проект межевания территории) линейного объекта «</w:t>
      </w:r>
      <w:r>
        <w:rPr>
          <w:sz w:val="28"/>
          <w:szCs w:val="28"/>
          <w:lang w:eastAsia="ru-RU"/>
        </w:rPr>
        <w:t xml:space="preserve">Реконструкция автомобильной дороги в городе-курорте Пятигорске, проходящей по улицам Ипподромная, Пальмиро Тольятти, Степная», </w:t>
      </w:r>
      <w:r>
        <w:rPr>
          <w:sz w:val="28"/>
          <w:szCs w:val="28"/>
        </w:rPr>
        <w:t>откорректировать с учетом внесенных предложений 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7:00Z</dcterms:created>
  <dc:creator>1</dc:creator>
  <dc:description/>
  <cp:keywords/>
  <dc:language>en-US</dc:language>
  <cp:lastModifiedBy>Пользователь</cp:lastModifiedBy>
  <cp:lastPrinted>2021-04-05T13:20:00Z</cp:lastPrinted>
  <dcterms:modified xsi:type="dcterms:W3CDTF">2021-07-27T07:23:00Z</dcterms:modified>
  <cp:revision>106</cp:revision>
  <dc:subject/>
  <dc:title>Ссылка на WWW</dc:title>
</cp:coreProperties>
</file>