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  23 ию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1 ию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3.06.2021 № 2128 «О назначении публичных слушаний по рассмотрению проекта документации по планировке территории линейного объекта «Строительство автомобильной дороги в городе-курорте Пятигорске к музею «Россия – моя истор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Cs/>
          <w:sz w:val="28"/>
          <w:szCs w:val="28"/>
        </w:rPr>
        <w:t>линейного объекта «</w:t>
      </w:r>
      <w:r>
        <w:rPr>
          <w:sz w:val="28"/>
          <w:szCs w:val="28"/>
          <w:lang w:eastAsia="en-US"/>
        </w:rPr>
        <w:t>Строительство автомобильной дороги в городе-курорте Пятигорске к музею «Россия – моя истор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4 июня 2021 г. № 89-94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4 июня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2 июля 2021 года № 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6"/>
          <w:szCs w:val="26"/>
        </w:rPr>
        <w:t>в ходе проведения собрания участников публичных слушаний предложения и замечания, касающиеся Проекта, в устной или письменной форме поданы не бы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период проведения публичных слушаний поступили следующие предложения МУ «Управление имущественных отношений администрации города Пятигорс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 кадастровыми номерами 26:33:090207:402, 26:33:110202:8, 26:33:110202:28 и 26:33:110202:14 предоставлены на условиях долгосрочной аренды третьим лицам. Согласно проекту межевания территории данные земельные участки должны частично войти в полосу постоянного отвода. Должен быть предусмотрен способ образования – раздел земельного участка, находящегося в муниципальной собственности, с сохранением исходного в измененных границах. Кроме того, отсутствует сведения об изъятии образуемых участков для государственных или муниципальных нужд, обоснование отсутствия других возможных вариантов строительств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е, так как замечание соответствует требованиям земельного законодательства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ый раздел земельного участка с кадастровым номером 26:33:090207:547 имеет отличия от раздела данного участка, указанног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межевания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ул. Степной. Требуется дополнительная проверк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е, так как замечание соответствует требованиям земельного законодательства Российской Федер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рить целесообразность раздела земельного участка                с кадастровым номером 26:33:090207:60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е, так как замечание соответствует требованиям земельного законодательства Российской Федерации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>(проект планировки территории и проект межевания территории) линейного объект «</w:t>
      </w:r>
      <w:r>
        <w:rPr>
          <w:sz w:val="28"/>
          <w:szCs w:val="28"/>
          <w:lang w:eastAsia="en-US"/>
        </w:rPr>
        <w:t>Строительство автомобильной дороги в городе-курорте Пятигорске к музею «Россия – моя история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ткорректировать с учетом внесенных предложений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1-04-05T13:20:00Z</cp:lastPrinted>
  <dcterms:modified xsi:type="dcterms:W3CDTF">2021-07-27T07:12:00Z</dcterms:modified>
  <cp:revision>106</cp:revision>
  <dc:subject/>
  <dc:title>Ссылка на WWW</dc:title>
</cp:coreProperties>
</file>