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  5 апреля 2021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0 марта 2021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03.03.2021 № 605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назначении публичных слушаний по рассмотрению проекта документации по планировке территории «Реконструкция и строительство ливневой канализации в г. Пятигорске Ставропольского края. Ливневой коллектор К-2 Огородна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документация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Реконструкция и строительство ливневой канализации в г. Пятигорске Ставропольского края. Ливневой коллектор К-2 Огородна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4 марта 2021 года № 15-21; размещено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 4 марта 2021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1 апреля 2021 года № 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 xml:space="preserve">в период проведения публичных слушаний </w:t>
      </w:r>
      <w:r>
        <w:rPr>
          <w:sz w:val="26"/>
          <w:szCs w:val="26"/>
        </w:rPr>
        <w:t>были поданы в письменной форме следующие замечания от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формируемых земельных участков для размещения вышеуказанного линейного объекта не содержит сведений о земельном участке с кадастровым номером 26:33:090207:64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принять предложение, так как оно соответствует земельному законодательству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Реконструкция и строительство ливневой канализации в г. Пятигорске Ставропольского края. Ливневой коллектор К-2 Огородная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откорректировать с учетом внесенных предложений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Пользователь</cp:lastModifiedBy>
  <cp:lastPrinted>2021-04-05T13:20:00Z</cp:lastPrinted>
  <dcterms:modified xsi:type="dcterms:W3CDTF">2021-04-05T10:20:00Z</dcterms:modified>
  <cp:revision>99</cp:revision>
  <dc:subject/>
  <dc:title>Ссылка на WWW</dc:title>
</cp:coreProperties>
</file>