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23 ию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1 июл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3.06.2021 № 2131 «О назначении публичных слушаний по рассмотрению проекта документации по планировке территории линейного объекта «Реконструкция моста через реку Подкумок на проспекте Советской Армии города-курорта Пятигор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Cs/>
          <w:sz w:val="28"/>
          <w:szCs w:val="28"/>
        </w:rPr>
        <w:t>линейного объекта «</w:t>
      </w:r>
      <w:r>
        <w:rPr>
          <w:sz w:val="28"/>
          <w:szCs w:val="28"/>
          <w:lang w:eastAsia="en-US"/>
        </w:rPr>
        <w:t>Реконструкция моста через реку Подкумок на проспекте Советской Армии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24 июня 2021 г. № 89-94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24 июня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2 июля 2021 года № 9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период проведения публичных слушаний и в ходе проведения собрания участников публичных слушаний предложения и замечания, касающиеся Проекта, в устной или письменной форме поданы не бы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>(проект планировки территории и проект межевания территории) линейного объекта «</w:t>
      </w:r>
      <w:r>
        <w:rPr>
          <w:sz w:val="28"/>
          <w:szCs w:val="28"/>
          <w:lang w:eastAsia="en-US"/>
        </w:rPr>
        <w:t xml:space="preserve">Реконструкция моста через реку Подкумок на проспекте Советской Армии города-курорта Пятигорска» </w:t>
      </w:r>
      <w:r>
        <w:rPr>
          <w:sz w:val="28"/>
          <w:szCs w:val="28"/>
        </w:rPr>
        <w:t>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1-04-05T13:20:00Z</cp:lastPrinted>
  <dcterms:modified xsi:type="dcterms:W3CDTF">2021-07-26T09:56:00Z</dcterms:modified>
  <cp:revision>105</cp:revision>
  <dc:subject/>
  <dc:title>Ссылка на WWW</dc:title>
</cp:coreProperties>
</file>