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6.2022</w:t>
        <w:tab/>
        <w:tab/>
        <w:tab/>
        <w:tab/>
        <w:tab/>
        <w:tab/>
        <w:tab/>
        <w:tab/>
        <w:tab/>
        <w:tab/>
        <w:t>№ 23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 </w:t>
      </w:r>
      <w:r>
        <w:rPr>
          <w:szCs w:val="28"/>
        </w:rPr>
        <w:t>по адресу: Ставропольский край, город Пятигорск, ул. Дзержинского, 56 (Арушано-                ва И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рушановой И.Г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>проведение общественных обсуждений с 30 июня 2022 го-да по 21 ию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земельного участка с кадастровым номером 26:33:150224:27 и видом разрешенного использования «под жилую застройку; для объектов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Дзержинского, д. 56, принадлежащего на праве собственности Арушановой Ирине Георгиевне, на вид разрешенного использования «Гостиничное обслуживания» (код по классификатору 4.7)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0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7:00Z</dcterms:created>
  <dc:creator>Кочетов</dc:creator>
  <dc:description/>
  <cp:keywords/>
  <dc:language>en-US</dc:language>
  <cp:lastModifiedBy>Пользователь</cp:lastModifiedBy>
  <cp:lastPrinted>2022-06-24T11:46:00Z</cp:lastPrinted>
  <dcterms:modified xsi:type="dcterms:W3CDTF">2022-06-29T08:54:00Z</dcterms:modified>
  <cp:revision>10</cp:revision>
  <dc:subject/>
  <dc:title>О согласовании Карамову А</dc:title>
</cp:coreProperties>
</file>