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Пятигорска с 30 июня 2022 года по 21 июля 2022 года назначено проведение общественных обсуждений по предоставлению разрешения на условно разрешенный вид использования земельного участка с кадастровым номером 26:33:150224:27 и видом разрешенного использования «под жилую застройку; для объектов жилой застройки», расположенного в соответствии с Правилами землепользования и застройки муниципального образования города-курорта Пятигорска в зоне «Ж-5» Зона реконструкции существующей жилой застройки по адресу: Ставропольский край, г. Пятигорск, ул. Дзержинского, д. 56, принадлежащего на праве собственности Арушановой Ирине Георгиевне, на вид разрешенного использования «Гостиничное обслуживания» (код по классификатору 4.7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0 июн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0 июня 2022 года по                14 ию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8 ию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0 июня 2022 года по 14 ию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7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6-29T09:00:00Z</dcterms:modified>
  <cp:revision>5</cp:revision>
  <dc:subject/>
  <dc:title>Павлову С</dc:title>
</cp:coreProperties>
</file>