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Пятигорска с 30 июня 2022 года по 21 июля 2022 года назначено проведение общественных обсуждений по предоставлению разрешения на </w:t>
      </w:r>
      <w:r>
        <w:rPr>
          <w:sz w:val="24"/>
          <w:szCs w:val="24"/>
          <w:lang w:eastAsia="ru-RU"/>
        </w:rPr>
        <w:t>условно разрешенный вид использования земельного участка с кадастровым номером 26:33:150406:9 и видом разрешенного использования «под индивидуальным жилым домом», расположенного в соответствии с Правилами землепользования и застройки муниципального образования города-курорта Пятигорска в зоне «Ж-5» Зона реконструкции существующей жилой застройки по адресу: Ставропольский край, г. Пятигорск, ул. Первомайская, д. 63, принадлежащего на праве аренды Арутюнян Вардануш Вячеславовне, на вид разрешенного использования «Общественное питание» (код по классификатору 4.6)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30 июн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30 июня 2022 года по                14 июл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8 июл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30 июня 2022 года по 14 июл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6:00Z</dcterms:created>
  <dc:creator>Iron_man2</dc:creator>
  <dc:description/>
  <cp:keywords/>
  <dc:language>en-US</dc:language>
  <cp:lastModifiedBy>User</cp:lastModifiedBy>
  <cp:lastPrinted>2022-02-18T10:43:00Z</cp:lastPrinted>
  <dcterms:modified xsi:type="dcterms:W3CDTF">2022-06-29T08:16:00Z</dcterms:modified>
  <cp:revision>5</cp:revision>
  <dc:subject/>
  <dc:title>Павлову С</dc:title>
</cp:coreProperties>
</file>